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 Законодательным</w:t>
        <w:br/>
        <w:t>Собранием Санкт-Петербурга</w:t>
        <w:br/>
        <w:t>21 мая 200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Санкт-Петербург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05389" \l "7D20K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Российской Федерации "О занятости населения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т отношения по установлению квоты для приема на работу инвалидов в Санкт-Петербурге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амбула в редакции, введенной в действие с 22 марта 2010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891826463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26 февраля 2010 года N 67-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7 июля 2022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351080088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5 июля 2022 года N 389-7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41864165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тья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ям, численность работников которых превышает 100 человек, устанавливается квота для приема на работу инвалидов (далее - квота) в размере 2,5 процента от среднесписочной численности работник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аботников для целей исчисления квоты определяется исходя из среднесписочной численности работников без учета работников филиалов и представительств работодателя, расположенных в других субъектах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м и представительствам работодателя, расположенным на территории Санкт-Петербурга, численность работников которых превышает 100 человек, устанавливается квота в размере 2,5 процента от среднесписочной численности работников таких филиалов и представительств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числении квоты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в редакции, введенной в действие с 17 июля 2022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351080088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5 июля 2022 года N 389-7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41864165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тья 1_1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та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аботодателем в установленном порядке трудовых отношений с инвалидом на любое рабочее место считается выполнением квоты в случаях и порядке, которые установлены Правительством Российской Федерации.    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дополнительно включена с 4 марта 2018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56608077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21 февраля 2018 года N 55-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7 июля 2022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351080088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5 июля 2022 года N 389-7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41864165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установленной настоящим Законом Санкт-Петербурга обязанности по квотированию рабочих мест работода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в редакции, введенной в действие с 22 марта 2010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891826463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 Санкт-Петербурга от 26 февраля 2010 года N 67-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891827512" \l "F7U1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тья 2_1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ключена с 4 марта 2018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56608077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 Санкт-Петербурга от 21 февраля 2018 года N 55-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41820468" \l "6520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тья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Санкт-Петербурга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Санкт-Петербурга</w:t>
        <w:br/>
        <w:t>В.А.Яковл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я 200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80-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4:00Z</dcterms:created>
  <dc:creator>Винникова Светлана Юрьевна</dc:creator>
  <dc:description/>
  <cp:keywords/>
  <dc:language>en-US</dc:language>
  <cp:lastModifiedBy>Иванова Анна Николаевна</cp:lastModifiedBy>
  <cp:lastPrinted>2022-09-26T10:39:00Z</cp:lastPrinted>
  <dcterms:modified xsi:type="dcterms:W3CDTF">2023-01-17T14:54:00Z</dcterms:modified>
  <cp:revision>2</cp:revision>
  <dc:subject/>
  <dc:title/>
</cp:coreProperties>
</file>