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Адмиралтей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0121, Санкт-Петербург, пр. Английский, 45/26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331-92-82; 320-06-51 (доб. 4014), 331-92-82, 714-70-18, 320-06-51 (доб. 4003), 8-921-894-55-9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1.admiral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Миронов Андрей Алексееви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Василеостров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9406, Санкт-Петербург, ул. Шевченко, 27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356-00-76, 356-00-79, 8-921-894-57-2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356-00-76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dmin1.vasisl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Журавлева Елена Валерье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Выборг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4044, Санкт-Петербург, ул. Смолячкова, 14, корп. 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320-06-53, 8-921-894-56-16, 320-06-53 доб. 1; 320-06-51 (доб. 4403), 8-921-894-56-16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591-64-23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rczn1.vyborg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Воробьев Игорь Александрови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Калинин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4044, Санкт-Петербург, пер. Нейшлотский, 2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320-06-51 (доп. 4625), 320-06-51 (доп. 4603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dmin1.kalinin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Исакова Елена Михайл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Киров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8188, Санкт-Петербург, ул. Васи Алексеева, 20/24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785-04-00, 320-06-51 (доб. 4844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785-03-44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rczn1.kirovsk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Коваленко Наталья Георгие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Колпин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6653, Санкт-Петербург, г. Колпино, ул. Павловская, д. 1/2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320-06-51 (доб. 5035), 8-921-894-55-16, 320-06-51 (доб. 5003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2.kolpino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Цивинская Елена Александр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Красногвардей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5176, Санкт-Петербург, ш. Революции, 19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227-60-87, 227-15-85, 227-33-81, 320-06-51 доб.5239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227-60-87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dmin1.krgv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Авдеева Наталия Владимир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Красносель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8259, Санкт-Петербург, ул. Пограничника Гарькавого, 36, корп. 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730-10-26, 730-10-26, 320-06-51(доб.5422), 730-08-8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730-74-92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dmin1.krasns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Столбовая Олеся Владимир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Кронштадт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7760, Санкт-Петербург, Кронштадт, ул. Владимирская, 27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311-33-50, 311-33-50; 320-06-51 (доб. 5603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311-79-64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dmin1.kronsht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Романовская Вера Борис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Курортн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7706, Санкт-Петербург, Сестрорецк, ш. Дубковское, 1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437-12-31, 437-12-58, 8-921-894-55-3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437-12-56; 437-31-86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dmin1.kurort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Константинова Марина Валентин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Москов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6191, Санкт-Петербург, ул. Варшавская, 63, корп. 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320-06-54, 320-06-54 (доб. 1); 320-06-51 (доб. 5903), 320-06-51 (доб.5942); 8-921-894-59-68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374-17-37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1.moscow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Венидиктова Лариса Николае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Нев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2131, Санкт-Петербург, ул. Бабушкина, 5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320-06-51 (доб. 6203), 362-56-71, 367-81-08, 8-921-894-58-7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362-64-10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dmin1.nevsky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Недялкова Екатерина Вячеслав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Петроград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7136, Санкт-Петербург, пр. Большой ПС, 74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232–57–91, 320–06–51 (доб. 6423), 233–39–00, 320–06–51 (доб. 6403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232–55–76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dmin1.petrograd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Желтакова Надежда Сергее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Петродворцов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8504, Санкт-Петербург, ул. Шахматова, 12, корп. 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428-85-00; 428-84-79, 428-84-93, 423-14-3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428-85-00; 428-84-79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1.petrpal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Заместитель руководителя:</w:t>
      </w:r>
      <w:r>
        <w:rPr>
          <w:sz w:val="28"/>
          <w:szCs w:val="28"/>
        </w:rPr>
        <w:t xml:space="preserve"> Демичева Светлана Александр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Петродворцового района (г. Ломоносов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8412, Санкт-Петербург, г. Ломоносов, ул. Петербургская, 2/10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423-13-30; 423-14-33, 423-14-44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423-13-30; 423-14-33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rczn1.lomonosov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Заместитель руководителя:</w:t>
      </w:r>
      <w:r>
        <w:rPr>
          <w:sz w:val="28"/>
          <w:szCs w:val="28"/>
        </w:rPr>
        <w:t xml:space="preserve"> Демичева Светлана Александр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/>
          <w:b/>
          <w:sz w:val="28"/>
          <w:szCs w:val="28"/>
          <w:lang w:eastAsia="en-US"/>
        </w:rPr>
        <w:t>Агентство занятости населения Приморского района</w:t>
      </w:r>
    </w:p>
    <w:p>
      <w:pPr>
        <w:pStyle w:val="Normal"/>
        <w:bidi w:val="0"/>
        <w:ind w:left="0" w:right="0" w:hanging="0"/>
        <w:rPr/>
      </w:pPr>
      <w:r>
        <w:rPr>
          <w:rFonts w:eastAsia="Calibri"/>
          <w:b/>
          <w:sz w:val="28"/>
          <w:szCs w:val="28"/>
          <w:lang w:eastAsia="en-US"/>
        </w:rPr>
        <w:t>Адрес:</w:t>
      </w:r>
      <w:r>
        <w:rPr>
          <w:rFonts w:eastAsia="Calibri"/>
          <w:sz w:val="28"/>
          <w:szCs w:val="28"/>
          <w:lang w:eastAsia="en-US"/>
        </w:rPr>
        <w:t xml:space="preserve"> 197374, Санкт-Петербург, ул. Савушкина, 131</w:t>
      </w:r>
    </w:p>
    <w:p>
      <w:pPr>
        <w:pStyle w:val="Normal"/>
        <w:bidi w:val="0"/>
        <w:ind w:left="0" w:right="0" w:hanging="0"/>
        <w:rPr/>
      </w:pPr>
      <w:r>
        <w:rPr>
          <w:rFonts w:eastAsia="Calibri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197183, Санкт-Петербург, ул. Савушкина, 62</w:t>
      </w:r>
    </w:p>
    <w:p>
      <w:pPr>
        <w:pStyle w:val="Normal"/>
        <w:bidi w:val="0"/>
        <w:ind w:left="0" w:right="0" w:hanging="0"/>
        <w:rPr/>
      </w:pPr>
      <w:r>
        <w:rPr>
          <w:rFonts w:eastAsia="Calibri"/>
          <w:b/>
          <w:sz w:val="28"/>
          <w:szCs w:val="28"/>
          <w:lang w:eastAsia="en-US"/>
        </w:rPr>
        <w:t>Телефон:</w:t>
      </w:r>
      <w:r>
        <w:rPr>
          <w:rFonts w:eastAsia="Calibri"/>
          <w:sz w:val="28"/>
          <w:szCs w:val="28"/>
          <w:lang w:eastAsia="en-US"/>
        </w:rPr>
        <w:t xml:space="preserve"> 331-00-86, 320-06-51 (доб.6807), +7-921-894-56-79</w:t>
      </w:r>
    </w:p>
    <w:p>
      <w:pPr>
        <w:pStyle w:val="Normal"/>
        <w:tabs>
          <w:tab w:val="clear" w:pos="708"/>
          <w:tab w:val="left" w:pos="3525" w:leader="none"/>
        </w:tabs>
        <w:bidi w:val="0"/>
        <w:ind w:left="0" w:right="0" w:hanging="0"/>
        <w:rPr/>
      </w:pPr>
      <w:r>
        <w:rPr>
          <w:rFonts w:eastAsia="Calibri"/>
          <w:b/>
          <w:sz w:val="28"/>
          <w:szCs w:val="28"/>
          <w:lang w:eastAsia="en-US"/>
        </w:rPr>
        <w:t>Факс</w:t>
      </w:r>
      <w:r>
        <w:rPr>
          <w:rFonts w:eastAsia="Calibri"/>
          <w:b/>
          <w:sz w:val="28"/>
          <w:szCs w:val="28"/>
          <w:lang w:val="en-US" w:eastAsia="en-US"/>
        </w:rPr>
        <w:t>:</w:t>
      </w:r>
      <w:r>
        <w:rPr>
          <w:rFonts w:eastAsia="Calibri"/>
          <w:sz w:val="28"/>
          <w:szCs w:val="28"/>
          <w:lang w:val="en-US" w:eastAsia="en-US"/>
        </w:rPr>
        <w:t xml:space="preserve"> -</w:t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eastAsia="Calibri"/>
          <w:b/>
          <w:sz w:val="28"/>
          <w:szCs w:val="28"/>
          <w:lang w:val="en-US" w:eastAsia="en-US"/>
        </w:rPr>
        <w:t>E-mail:</w:t>
      </w:r>
      <w:r>
        <w:rPr>
          <w:rFonts w:eastAsia="Calibri"/>
          <w:sz w:val="28"/>
          <w:szCs w:val="28"/>
          <w:lang w:val="en-US" w:eastAsia="en-US"/>
        </w:rPr>
        <w:t xml:space="preserve"> secr041@rspb.ru</w:t>
      </w:r>
    </w:p>
    <w:p>
      <w:pPr>
        <w:pStyle w:val="Normal"/>
        <w:bidi w:val="0"/>
        <w:ind w:left="0" w:right="0" w:hanging="0"/>
        <w:rPr/>
      </w:pPr>
      <w:r>
        <w:rPr>
          <w:rFonts w:eastAsia="Calibri"/>
          <w:b/>
          <w:sz w:val="28"/>
          <w:szCs w:val="28"/>
          <w:lang w:eastAsia="en-US"/>
        </w:rPr>
        <w:t>Руководитель:</w:t>
      </w:r>
      <w:r>
        <w:rPr>
          <w:rFonts w:eastAsia="Calibri"/>
          <w:sz w:val="28"/>
          <w:szCs w:val="28"/>
          <w:lang w:eastAsia="en-US"/>
        </w:rPr>
        <w:t xml:space="preserve"> Соколов Александр Юрьеви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Пушкин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6607, г. Санкт-Петербург, г. Пушкин, ул. Новая, 34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465-80-30, 465-80-30, 8-921-326-46-79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476-88-32; 466-48-91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dmin1.pushkin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Воробьев Дмитрий Игореви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Фрунзен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2286, Санкт-Петербург, ул. Бухарестская, 6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320-06-51 (доб. 7287), 320-06-51 (доб. 7203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dmin1.frunz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Антипова Ирина Виктор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Центральн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1015, Санкт-Петербург, ул. Кирочная, д. 53/46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275-27-09, 275-70-97, 275-70-97, 8-921-894-58-8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275-70-97; 275-65-97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rczn1.central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Коршунова Виктория Юрье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СПб ГАУ ЦЗН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4044, Санкт-Петербург, улица Смолячкова, д. 14, корп. 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320-98-79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591-64-46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Исполняющий обязанности директора –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первый заместитель директора:</w:t>
      </w:r>
      <w:r>
        <w:rPr>
          <w:sz w:val="28"/>
          <w:szCs w:val="28"/>
        </w:rPr>
        <w:t xml:space="preserve"> Иванова Татьяна Анатолье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1</Words>
  <Characters>5290</Characters>
  <CharactersWithSpaces>45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7:18:00Z</dcterms:created>
  <dc:creator>Потехина Мария Сергеевна</dc:creator>
  <dc:description/>
  <dc:language>en-US</dc:language>
  <cp:lastModifiedBy/>
  <dcterms:modified xsi:type="dcterms:W3CDTF">2022-11-15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ехина Мария Сергеевна</vt:lpwstr>
  </property>
</Properties>
</file>