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АНСИИ ДЛЯ САМОЗАНЯТ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371"/>
        <w:gridCol w:w="1543"/>
        <w:gridCol w:w="3527"/>
        <w:gridCol w:w="1948"/>
        <w:gridCol w:w="1752"/>
        <w:gridCol w:w="20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пла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|Должностные обязанност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|Условия рабо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ндидата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ваканс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3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37:00Z</dcterms:created>
  <dc:creator>Винникова Светлана Юрьевна</dc:creator>
  <dc:description/>
  <cp:keywords/>
  <dc:language>en-US</dc:language>
  <cp:lastModifiedBy>Винникова Светлана Юрьевна</cp:lastModifiedBy>
  <dcterms:modified xsi:type="dcterms:W3CDTF">2021-10-26T08:08:00Z</dcterms:modified>
  <cp:revision>4</cp:revision>
  <dc:subject/>
  <dc:title/>
</cp:coreProperties>
</file>