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Адмиралтей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0068, Санкт-Петербург, пр-т Английский 45/2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92-82; 320-06-51 (доб. 4014) , 331-92-82, 320-06-51 (доб. 4003), 8-921-894-55-9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admi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околов Александр Юр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Василеостров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9406, Санкт-Петербург, ул.Шевченко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56-00-76 , 356-00-79, 8-921-894-57-2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vasis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Журавлева Елена Вале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Выборг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4044, Санкт-Петербург, ул. Смолячкова, 14, корп.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3, 8-921-894-56-16 , 320-06-53 доб. 1; 320-06-51 (доб. 440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vyborg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Бахирева Юлия Борис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занятости Примор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374, Санкт-Петербург, ул. Савушкина, 6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86 , 331-00-86, 320-06-51 (доб. 6803), +7-921-894-56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secr041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Верзина Юлия Викто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алинин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4044, Санкт-Петербург , пер. Нейшлотский, 2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1 (доп. 4625) 331-00-57 , 320-06-51 (доп. 4603) 331-00-57 (доп. 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alin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Исакова Елена Михай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иров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188, Санкт-Петербург, ул. Васи Алексеева, 20/2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785-04-00 , 320-06-51 (доб. 480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kirovsk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Данилова Алла Пав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олпин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657, Санкт-Петербург, г. Колпино, ул. Красных Партизан, д. 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56 , 331-00-56 (доп. 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2.kolpino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Фетисова Юлия Фаде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расногвардей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5176, Санкт-Петербург, ш. Революции, 1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58 , 331-00-58 (доб. 2), 320-06-5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rg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Эльм Валенти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расносель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259, Санкт-Петербург, ул. Пограничника Гарькавого, 36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1 доб. 5425 , 320-06-51 (5414; 5422; 5444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rasns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иронов Андрей Алексе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ронштадт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760, Санкт-Петербург , Кронштадт, ул. Владимирская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11-33-50 , 311-33-50; 320-06-51 (доб. 5619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ronsh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елезнева Наталья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Курортн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706, Санкт-Петербург, Сестрорецк, ш. Дубковское,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37-12-31, 8-931-326-75-85 , 437-12-58, 8-921-894-55-3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uror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Шульмин Михаил Никола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Москов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191, Санкт-Петербург , ул. Варшавская, 63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4 , 320-06-54 ; 8-921-894-59-68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moscow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Недялкова Екатерина Вячеслав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Нев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2131, Санкт-Петербург, ул. Бабушкина, 5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92-03 , 331-92-03 (доб. 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nevsky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Козлов Константин Алексе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Петроград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136, Санкт-Петербург, пр. Большой ПС, 7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72 320–06–51 (доб. 6452) , 331-00-72 (доб.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etrograd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Ширина Виктория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Петродворцов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412, Санкт-Петербург, г. Ломоносов, ул. Петербургская, 2/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23-13-30; 423-14-33 , 423-14-44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lomonoso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оловченко Светла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Примор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374, Санкт-Петербург, ул. Савушкина, 13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86 , 331-00-86, 320-06-51 (доб. 6805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secr041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Верзина Юлия Викто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Пушкин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607, г. Санкт-Петербург, г. Пушкин,  ул. Новая, д. 26/5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65-80-30 , 465-80-30, 8-921-326-46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ushk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ирошниченко Галина Валериа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Пушкин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607, г. Санкт-Петербург, г. Пушкин, ул. Новая, 3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65-80-30 , 465-80-30, 8-921-326-46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ushk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ирошниченко Галина Валериа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Фрунзенск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2286, Санкт-Петербург, ул. Бухарестская, 6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, 331-00-82 (доб. 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frunz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ригорьев Андрей Анатол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кадровый центр Центрального района Санкт-Петер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1015, Санкт-Петербург, ул. Кирочная, д. 53/4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75 , 331-00-75, 8-921-894-58-8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cent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Коршунова Виктория Ю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анкт-Петербургское государственное автономное учреждение "Центр занятости населения Санкт-Петербурга" Территориальное отделение занятости "Петродворцовое"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504, Санкт-Петербург, ул. Шахматова, 12, корп. 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2 , 320-06-51(662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etrp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оловченко Светла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Пб ГАУ ЦЗ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анкт-Петербург, ул. Смолячкова, д. 14, корп.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2 , 320-06-5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gau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орохова Юлия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5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7:00Z</dcterms:created>
  <dc:creator>Потехина Мария Сергеевна</dc:creator>
  <dc:description/>
  <dc:language>en-US</dc:language>
  <cp:lastModifiedBy/>
  <dcterms:modified xsi:type="dcterms:W3CDTF">2024-05-0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