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знес-план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 xml:space="preserve">предприятия по </w:t>
              <w:br/>
              <w:t>(вид деятельност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i/>
                <w:i/>
                <w:caps/>
              </w:rPr>
            </w:pPr>
            <w:r>
              <w:rPr>
                <w:rFonts w:cs="Cambria" w:ascii="Cambria" w:hAnsi="Cambria"/>
                <w:i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spacing w:before="1440" w:after="24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  <w:lang w:eastAsia="ru-RU"/>
              </w:rPr>
              <w:t xml:space="preserve">(Организационно-правовая форма) </w:t>
              <w:br/>
              <w:t>(«Название предприятия»)</w:t>
            </w:r>
          </w:p>
        </w:tc>
      </w:tr>
      <w:tr>
        <w:trPr>
          <w:trHeight w:val="72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spacing w:before="240" w:after="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(Юридический адрес </w:t>
              <w:br/>
              <w:t>предприятия)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before="14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именование центра занятости насел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№ 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машний адрес: (почтовый индек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, улица, дом, корпус, кварти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(номе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 (кем, когд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 телефон: ___________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spacing w:before="252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нкт-Петербург                                                                                                                                          (месяц, год составления бизнес-плана)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600"/>
        <w:rPr/>
      </w:pPr>
      <w:r>
        <w:rPr>
          <w:rFonts w:cs="Times New Roman" w:ascii="Times New Roman" w:hAnsi="Times New Roman"/>
        </w:rPr>
        <w:t>Р</w:t>
      </w:r>
      <w:r>
        <w:rPr/>
        <w:t xml:space="preserve">езюме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м и реализацией какого товара (оказанием каких услуг) будет заниматься Ваше предприятие?</w:t>
            </w:r>
          </w:p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то будет Вашим покупателем?</w:t>
            </w:r>
          </w:p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м будет объем продаж (выручка от реализации) за первый год работы?</w:t>
            </w:r>
          </w:p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ова сумма всех затрат на реализацию проекта?</w:t>
            </w:r>
          </w:p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ова организационно - правовая форма предприятия?</w:t>
            </w:r>
          </w:p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Сколько будет привлечено наемных работников?</w:t>
            </w:r>
          </w:p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Требуемый объем финансирования проекта – не более _______ руб.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овы источники финансирования проекта?</w:t>
            </w:r>
          </w:p>
          <w:p>
            <w:pPr>
              <w:pStyle w:val="Normal"/>
              <w:spacing w:before="120" w:after="120"/>
              <w:ind w:left="2" w:hanging="0"/>
              <w:jc w:val="both"/>
              <w:rPr/>
            </w:pPr>
            <w:r>
              <w:rPr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показатели проекта за первый год работ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общая прибыль – _______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енежных средств в конце первого года работы - _______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деятельности - _____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вложений собственных средств - _____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нтабельность общих вложений - _____ %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 материалов по бизнес-плану вошли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на ___ страницах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, представляющее собой финансовую часть проекта, подготовленную по двум сценариям – реалистическому и пессимистическому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, содержащее дополнительные материалы. 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600"/>
        <w:rPr/>
      </w:pPr>
      <w:r>
        <w:rPr>
          <w:rFonts w:cs="Times New Roman" w:ascii="Times New Roman" w:hAnsi="Times New Roman"/>
        </w:rPr>
        <w:t>Основная идея проекта</w:t>
      </w:r>
      <w:r>
        <w:rPr/>
        <w:t xml:space="preserve">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39"/>
        <w:gridCol w:w="4393"/>
        <w:gridCol w:w="710"/>
      </w:tblGrid>
      <w:tr>
        <w:trPr/>
        <w:tc>
          <w:tcPr>
            <w:tcW w:w="9852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В чем состоит  цель проекта и какие задачи надо решить для достижения этой цели?</w:t>
            </w:r>
          </w:p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е проблемы будут препятствовать успешному решению перечисленных задач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Какие действия и когда Вы предпримите для преодоления этих проблем и достижения цели проекта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Какие аргументы подтверждают Вашу уверенность в успехе проекта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SWOT-анализ проекта по результатам изучения его сильных и слабых сторон: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ФАКТОР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ФАКТОРЫ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ЛЫ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Б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РОЗ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аркетинга</w:t>
      </w:r>
    </w:p>
    <w:p>
      <w:pPr>
        <w:pStyle w:val="Heading1"/>
        <w:numPr>
          <w:ilvl w:val="1"/>
          <w:numId w:val="3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товаров (услуг)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8"/>
        <w:gridCol w:w="710"/>
      </w:tblGrid>
      <w:tr>
        <w:trPr/>
        <w:tc>
          <w:tcPr>
            <w:tcW w:w="9852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Какой именно товар (или какую услугу) Вы предлагаете покупателям?</w:t>
            </w:r>
          </w:p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е потребности удовлетворяет товар (услуга)? В каких сферах его можно использовать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В чем преимущества товара (услуги) и недостатки для покупателя: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(услуга)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(услуга) 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(услуга) 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Есть ли патент (лицензия) на этот товар (услугу), какие еще вопросы нужно решить (сертификация, получение разрешительной документации и т.д.) для начала такого бизнеса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Имеется ли опыт производства и реализации такого товара (услуги)?</w:t>
            </w:r>
          </w:p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е характеристики делают товары (услуги) уникальными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</w:tbl>
    <w:p>
      <w:pPr>
        <w:pStyle w:val="Heading1"/>
        <w:numPr>
          <w:ilvl w:val="1"/>
          <w:numId w:val="3"/>
        </w:numPr>
        <w:spacing w:before="0" w:after="24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прос</w:t>
      </w:r>
      <w:r>
        <w:rPr/>
        <w:t xml:space="preserve">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Выбор целевых сегментов (групп потенциальных покупателей Вашего товара (услуги)) диктуется следующими соображениям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Целевыми группами покупателей (сегментами) для предприятия будут (возраст, пол, социальное положение, род занятий, уровень доходов и т.д.)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Где (в каком районе) живут Ваши будущие покупатели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По какой цене сейчас покупают аналогичный товар (услугу)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Насколько изменчив спрос на данные товары (услуги)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Что стимулирует спрос на данные товары (услуги)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е специфические особенности имеет спрос на данные товары (услуги) для избранных целевых групп покупателей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1"/>
          <w:numId w:val="3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Конкуренция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е из фирм-конкурентов, выпускающих аналогичные товары (услуги) работают в Ваших рыночных сегментах? Каков размер этих фирм, стаж работы на рынке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Что представляет из себя их продукция - ее отличительные особенности, дизайн и т.д.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ов уровень цен на товары (услуги) Ваших конкурентов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м образом конкуренты находят своих покупателей - реклама, каналы сбыта, другие формы продвижения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Как развивается бизнес у Ваших конкурентов? В чем причины происходящих изменений: наращивания или снижения объемов, расширения или сужения ассортимента, роста или сокращения персонала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Таким образом, основными конкурентами предприятия являются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 таблице приведены результаты сравнительного анализа конкурент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0"/>
        <w:gridCol w:w="2740"/>
        <w:gridCol w:w="2741"/>
      </w:tblGrid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ент 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ент 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 </w:t>
              <w:br/>
              <w:t>предприяти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1"/>
          <w:numId w:val="3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огноз продаж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огноз объема продаж на первый год (с помесячной разбивкой) работы предприятия составлен для реалистического сценария реализации проекта: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Прогноз продаж (реалистический сценарий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8"/>
        <w:gridCol w:w="1229"/>
        <w:gridCol w:w="1228"/>
        <w:gridCol w:w="1229"/>
        <w:gridCol w:w="1228"/>
        <w:gridCol w:w="1229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(месяц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ол-во в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sz w:val="24"/>
              </w:rPr>
            </w:pPr>
            <w:r>
              <w:rPr>
                <w:sz w:val="24"/>
              </w:rPr>
              <w:t>Цена в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Объем продаж в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8"/>
        <w:gridCol w:w="1229"/>
        <w:gridCol w:w="1228"/>
        <w:gridCol w:w="1229"/>
        <w:gridCol w:w="1228"/>
        <w:gridCol w:w="1229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(месяц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ол-во в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Цена в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Объем продаж в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Приведенные в прогнозе продаж цифры получены исходя из следующих соображений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пессимистического сценария прогноз продаж уточнится следующим образом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numPr>
          <w:ilvl w:val="1"/>
          <w:numId w:val="3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аркетинга </w:t>
      </w:r>
    </w:p>
    <w:p>
      <w:pPr>
        <w:pStyle w:val="Normal"/>
        <w:spacing w:before="120" w:after="120"/>
        <w:rPr/>
      </w:pPr>
      <w:r>
        <w:rPr>
          <w:sz w:val="24"/>
        </w:rPr>
        <w:t>Программа маркетинга состоит из следующих составляющих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sz w:val="24"/>
              </w:rPr>
              <w:t>Требуемые качества товара (услу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(конкретные потребительские характеристики товара (услуги), важные с точки зрения покупате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Це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(обоснование оптимальных цен на товар (услуг) с учетом затрат, цен конкурентов, вопросов имиджа и т.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аналы сбы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(методы реализации товаров (услуг): самостоятельно, через посредников, по предварительным заказам и т.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Продвижение </w:t>
              <w:br/>
              <w:t>и рекл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(методы доведения до клиентов информации о товарах (услугах))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Бюджет маркетинг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57"/>
        <w:gridCol w:w="1158"/>
        <w:gridCol w:w="1157"/>
        <w:gridCol w:w="1158"/>
        <w:gridCol w:w="1157"/>
        <w:gridCol w:w="1158"/>
      </w:tblGrid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(месяц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роприятие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роприятие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Бюджет маркетинга,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57"/>
        <w:gridCol w:w="1158"/>
        <w:gridCol w:w="1157"/>
        <w:gridCol w:w="1158"/>
        <w:gridCol w:w="1157"/>
        <w:gridCol w:w="1158"/>
      </w:tblGrid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(месяц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роприятие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роприятие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Бюджет маркетинга,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ind w:left="2" w:hanging="0"/>
              <w:jc w:val="both"/>
              <w:rPr/>
            </w:pPr>
            <w:r>
              <w:rPr>
                <w:sz w:val="24"/>
              </w:rPr>
              <w:t>Приведенные в бюджете маркетинга цифры диктуются следующими соображениям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ресурсов</w:t>
      </w:r>
    </w:p>
    <w:p>
      <w:pPr>
        <w:pStyle w:val="Heading1"/>
        <w:numPr>
          <w:ilvl w:val="1"/>
          <w:numId w:val="15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мощности 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 месторасположения предприятия диктуется следующими соображениями (близость к клиентам, поставщикам сырья, доступность рабочей силы, транспорта и т.д.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нормальной работы предприятия потребуются следующие производственные мощности:</w:t>
            </w:r>
          </w:p>
        </w:tc>
      </w:tr>
    </w:tbl>
    <w:p>
      <w:pPr>
        <w:pStyle w:val="Normal"/>
        <w:spacing w:before="120" w:after="120"/>
        <w:rPr/>
      </w:pPr>
      <w:r>
        <w:rPr/>
        <w:t>Информация по производственным мощностя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1843"/>
      </w:tblGrid>
      <w:tr>
        <w:trPr/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ые мощ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остояние мощностей, меры по увеличен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кого, по каким ценам будут приобретать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Месяц и год </w:t>
              <w:br/>
              <w:t>приобретени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Помещен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полагается ли производственная кооперация, с кем, в какой сфере деятельности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м будет режим работы Вашего предприятия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</w:tbl>
    <w:p>
      <w:pPr>
        <w:pStyle w:val="Heading1"/>
        <w:numPr>
          <w:ilvl w:val="1"/>
          <w:numId w:val="15"/>
        </w:numPr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е затраты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Укрупненный перечень необходимого оборудования приведен в таблице: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Информация по капитальным затрат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282"/>
        <w:gridCol w:w="1978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редства и нематериаль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</w:t>
              <w:br/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на </w:t>
              <w:br/>
              <w:t xml:space="preserve">за единицу </w:t>
            </w:r>
            <w:r>
              <w:rPr>
                <w:b/>
                <w:sz w:val="24"/>
                <w:vertAlign w:val="superscript"/>
              </w:rPr>
              <w:t>*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иод </w:t>
              <w:br/>
              <w:t>о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vertAlign w:val="superscript"/>
        </w:rPr>
        <w:t xml:space="preserve">*)  </w:t>
      </w:r>
      <w:r>
        <w:rPr>
          <w:sz w:val="24"/>
        </w:rPr>
        <w:t>– включая цену приобретения, затраты на доставку и пуско-наладочные работы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Для собственных основных средств представлена информация для расчета их амортизации: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Данные по амортизации основных средств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57"/>
        <w:gridCol w:w="1158"/>
        <w:gridCol w:w="1158"/>
        <w:gridCol w:w="1157"/>
        <w:gridCol w:w="1158"/>
        <w:gridCol w:w="1158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(месяц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тоимость собственных основных сред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941"/>
        <w:gridCol w:w="1157"/>
        <w:gridCol w:w="1158"/>
        <w:gridCol w:w="1158"/>
        <w:gridCol w:w="1157"/>
        <w:gridCol w:w="1158"/>
        <w:gridCol w:w="1123"/>
        <w:gridCol w:w="35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(месяц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тоимость собственных основных сред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2" w:type="dxa"/>
            <w:gridSpan w:val="7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ind w:left="2" w:hanging="0"/>
              <w:jc w:val="both"/>
              <w:rPr/>
            </w:pPr>
            <w:r>
              <w:rPr>
                <w:sz w:val="24"/>
              </w:rPr>
              <w:t>Выбор технологии и метода её приобретения продиктован следующими соображениям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1"/>
          <w:numId w:val="15"/>
        </w:numPr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ырье и материалы </w:t>
      </w:r>
    </w:p>
    <w:p>
      <w:pPr>
        <w:pStyle w:val="Normal"/>
        <w:spacing w:before="120" w:after="120"/>
        <w:rPr/>
      </w:pPr>
      <w:r>
        <w:rPr>
          <w:sz w:val="24"/>
        </w:rPr>
        <w:t>В таблице приведена характеристика необходимого сырья, полуфабрикатов, комплектующих изделий, основных и вспомогательных материалов, запасных частей: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Информация по сырью и материал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551"/>
        <w:gridCol w:w="1928"/>
        <w:gridCol w:w="2041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сырья и </w:t>
              <w:br/>
              <w:t>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на </w:t>
              <w:br/>
              <w:t xml:space="preserve">за ед. </w:t>
            </w:r>
            <w:r>
              <w:rPr>
                <w:b/>
                <w:sz w:val="24"/>
                <w:vertAlign w:val="superscript"/>
              </w:rPr>
              <w:t>*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лект </w:t>
              <w:br/>
              <w:t>поставки и периодичность закуп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ерческие условия </w:t>
              <w:br/>
              <w:t>поста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ы по </w:t>
              <w:br/>
              <w:t>хранению и складиров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b/>
          <w:sz w:val="24"/>
          <w:vertAlign w:val="superscript"/>
        </w:rPr>
        <w:t xml:space="preserve">*)  </w:t>
      </w:r>
      <w:r>
        <w:rPr>
          <w:sz w:val="24"/>
        </w:rPr>
        <w:t>– включая цену приобретения, затраты на доставку и хранение сырья и материалов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Выбор поставщиков сырья и материалов исходит из следующих соображений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1"/>
          <w:numId w:val="15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и расходы на оплату труда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Штатное распис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лад </w:t>
              <w:br/>
              <w:t xml:space="preserve">(сдельная расценка), руб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од </w:t>
              <w:br/>
              <w:t>прем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яц, год приема </w:t>
              <w:br/>
              <w:t>на рабо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Затраты на набор и обучение, ру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Комментарии к штатному расписанию:</w:t>
      </w:r>
    </w:p>
    <w:p>
      <w:pPr>
        <w:pStyle w:val="Normal"/>
        <w:numPr>
          <w:ilvl w:val="0"/>
          <w:numId w:val="10"/>
        </w:numPr>
        <w:spacing w:before="60" w:after="12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5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затраты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Сводные данные о текущих затратах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текущих зат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расче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основные матери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и расходные матери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торонни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екущие расходы, включа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е расх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уборка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ркет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расх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величина текущих затрат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  <w:t>Комментарии к таблице текущих затрат:</w:t>
      </w:r>
    </w:p>
    <w:p>
      <w:pPr>
        <w:pStyle w:val="Normal"/>
        <w:numPr>
          <w:ilvl w:val="0"/>
          <w:numId w:val="6"/>
        </w:numPr>
        <w:spacing w:before="60" w:after="120"/>
        <w:rPr>
          <w:sz w:val="24"/>
        </w:rPr>
      </w:pPr>
      <w:r>
        <w:rPr>
          <w:sz w:val="24"/>
        </w:rPr>
        <w:t>____________________________________________________________________________</w:t>
      </w:r>
      <w:r>
        <w:br w:type="page"/>
      </w:r>
    </w:p>
    <w:p>
      <w:pPr>
        <w:pStyle w:val="Heading1"/>
        <w:numPr>
          <w:ilvl w:val="1"/>
          <w:numId w:val="15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календарный план</w:t>
      </w:r>
    </w:p>
    <w:p>
      <w:pPr>
        <w:pStyle w:val="Normal"/>
        <w:spacing w:before="120" w:after="120"/>
        <w:rPr/>
      </w:pPr>
      <w:r>
        <w:rPr>
          <w:sz w:val="24"/>
        </w:rPr>
        <w:t>Сводный календарный план-график реализации проекта представлен в таблице:</w:t>
      </w:r>
    </w:p>
    <w:p>
      <w:pPr>
        <w:pStyle w:val="Normal"/>
        <w:spacing w:before="120" w:after="120"/>
        <w:rPr/>
      </w:pPr>
      <w:r>
        <w:rPr>
          <w:b/>
          <w:sz w:val="24"/>
        </w:rPr>
        <w:t>Сводный календарный план</w:t>
      </w:r>
      <w:r>
        <w:rPr/>
        <w:t>-график реализации проект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роприят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роприят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роприят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апиталь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роприят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роприят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роприят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апиталь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4"/>
        </w:rPr>
        <w:t>Комментарии к сводному календарному план-графику реализации проекта:</w:t>
      </w:r>
    </w:p>
    <w:p>
      <w:pPr>
        <w:pStyle w:val="Normal"/>
        <w:numPr>
          <w:ilvl w:val="0"/>
          <w:numId w:val="14"/>
        </w:numPr>
        <w:spacing w:before="60" w:after="120"/>
        <w:rPr>
          <w:sz w:val="24"/>
        </w:rPr>
      </w:pPr>
      <w:r>
        <w:rPr>
          <w:sz w:val="24"/>
        </w:rPr>
        <w:t>____________________________________________________________________________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план</w:t>
      </w:r>
    </w:p>
    <w:p>
      <w:pPr>
        <w:pStyle w:val="Heading1"/>
        <w:numPr>
          <w:ilvl w:val="1"/>
          <w:numId w:val="9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рганизационно-правовой формы предприятия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ой юридический статус наиболее подходит для данного вида деятельности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ется ли возможность изменения формы предприятия в будущем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Какие разрешения необходимо получить для осуществления Вашей деятельности (лицензию, разрешение на торговлю, сертификат соответствия, гигиеническое заключение, согласования инспекций - опишите порядок их получения и обоснуйте ориентировочный размер затрат)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Какие начальные затраты и в каком размере потребуются для регистрации предприятия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м образом будут оформлять сделки с поставщиками и потребителями, а также трудовые отношения (если будет привлекаться наемный персонал)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По какой системе налогообложения будет работать предприятие (традиционная, упрощенная, единый налог на вмененный доход, патентная система)?</w:t>
            </w:r>
          </w:p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</w:tbl>
    <w:p>
      <w:pPr>
        <w:pStyle w:val="Heading1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1"/>
          <w:numId w:val="9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план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На предприятии предполагается следующее распределение обязанностей и ответственности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Опыт предпринимателя в избранной области подтверждается следующими данными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/>
            </w:pPr>
            <w:r>
              <w:rPr>
                <w:sz w:val="24"/>
              </w:rPr>
              <w:t>Будут использованы следующие источники профессиональной поддержки (аутсорсинга)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0" w:after="6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план</w:t>
      </w:r>
    </w:p>
    <w:p>
      <w:pPr>
        <w:pStyle w:val="Normal"/>
        <w:spacing w:before="120" w:after="120"/>
        <w:rPr/>
      </w:pPr>
      <w:r>
        <w:rPr>
          <w:sz w:val="24"/>
        </w:rPr>
        <w:t>Параметры избранного варианта финансирования отражены в следующей таблице: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Источники финансирования проек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560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сточ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сяц и год привле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sz w:val="24"/>
              </w:rPr>
              <w:t>Денеж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ы (оборудование, запасы товарно-материальных ценностей, нематериальные актив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Займы и кредит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Кредит финансовых учреждений под __ % годовых на срок ___________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Заем от других юридических и физических лиц под __ % годовых на срок 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Государственная субс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rPr>
                <w:sz w:val="24"/>
              </w:rPr>
            </w:pPr>
            <w:r>
              <w:rPr>
                <w:sz w:val="24"/>
              </w:rPr>
              <w:t>Иные источники финансирования</w:t>
            </w:r>
          </w:p>
          <w:p>
            <w:pPr>
              <w:pStyle w:val="Footer"/>
              <w:spacing w:before="60" w:after="60"/>
              <w:rPr>
                <w:sz w:val="24"/>
              </w:rPr>
            </w:pPr>
            <w:r>
              <w:rPr>
                <w:sz w:val="24"/>
              </w:rPr>
              <w:t>(расшифровать какие и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ИТОГО по всем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  <w:szCs w:val="24"/>
        </w:rPr>
        <w:t xml:space="preserve">В Приложении 1 к Бизнес-плану приведены таблицы финансового бюджета проекта, рассчитанные в электронных таблицах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в том числе:</w:t>
      </w:r>
    </w:p>
    <w:p>
      <w:pPr>
        <w:pStyle w:val="Normal"/>
        <w:numPr>
          <w:ilvl w:val="0"/>
          <w:numId w:val="12"/>
        </w:numPr>
        <w:spacing w:before="60" w:after="120"/>
        <w:ind w:left="641" w:hanging="357"/>
        <w:jc w:val="both"/>
        <w:rPr>
          <w:sz w:val="24"/>
        </w:rPr>
      </w:pPr>
      <w:r>
        <w:rPr>
          <w:sz w:val="24"/>
        </w:rPr>
        <w:t>Исходные данные</w:t>
      </w:r>
    </w:p>
    <w:p>
      <w:pPr>
        <w:pStyle w:val="Normal"/>
        <w:numPr>
          <w:ilvl w:val="0"/>
          <w:numId w:val="12"/>
        </w:numPr>
        <w:spacing w:before="60" w:after="120"/>
        <w:ind w:left="641" w:hanging="357"/>
        <w:jc w:val="both"/>
        <w:rPr>
          <w:sz w:val="24"/>
        </w:rPr>
      </w:pPr>
      <w:r>
        <w:rPr>
          <w:sz w:val="24"/>
        </w:rPr>
        <w:t>План финансовых результатов деятельности</w:t>
      </w:r>
    </w:p>
    <w:p>
      <w:pPr>
        <w:pStyle w:val="Normal"/>
        <w:numPr>
          <w:ilvl w:val="0"/>
          <w:numId w:val="12"/>
        </w:numPr>
        <w:spacing w:before="60" w:after="120"/>
        <w:ind w:left="641" w:hanging="357"/>
        <w:jc w:val="both"/>
        <w:rPr>
          <w:sz w:val="24"/>
        </w:rPr>
      </w:pPr>
      <w:r>
        <w:rPr>
          <w:sz w:val="24"/>
        </w:rPr>
        <w:t>План движения денежных средств</w:t>
      </w:r>
    </w:p>
    <w:p>
      <w:pPr>
        <w:pStyle w:val="Normal"/>
        <w:numPr>
          <w:ilvl w:val="0"/>
          <w:numId w:val="12"/>
        </w:numPr>
        <w:spacing w:before="60" w:after="120"/>
        <w:ind w:left="641" w:hanging="357"/>
        <w:jc w:val="both"/>
        <w:rPr>
          <w:sz w:val="24"/>
        </w:rPr>
      </w:pPr>
      <w:r>
        <w:rPr>
          <w:sz w:val="24"/>
        </w:rPr>
        <w:t>Оценка эффективности проекта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Об эффективности проекта свидетельствуют следующие показат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641" w:hanging="357"/>
        <w:jc w:val="both"/>
        <w:rPr/>
      </w:pPr>
      <w:r>
        <w:rPr>
          <w:sz w:val="24"/>
          <w:szCs w:val="24"/>
        </w:rPr>
        <w:t>Общая прибыль –_______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641" w:hanging="357"/>
        <w:jc w:val="both"/>
        <w:rPr/>
      </w:pPr>
      <w:r>
        <w:rPr>
          <w:sz w:val="24"/>
          <w:szCs w:val="24"/>
        </w:rPr>
        <w:t>Остаток денежных средств в конце первого года работы - _______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641" w:hanging="357"/>
        <w:jc w:val="both"/>
        <w:rPr/>
      </w:pPr>
      <w:r>
        <w:rPr>
          <w:sz w:val="24"/>
          <w:szCs w:val="24"/>
        </w:rPr>
        <w:t>Рентабельность деятельности - _____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вложений собственных средств - _____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общих вложений - _____ %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600"/>
        <w:rPr/>
      </w:pPr>
      <w:r>
        <w:rPr/>
        <w:t>Анализ рисков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60" w:after="12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Наиболее существенными факторами риска для проекта явл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ры по минимизации рисков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Анализ рисков выполнен по сценарному методу. В качестве переменных параметров по различным сценариям реализации проекта выбраны следующие</w:t>
      </w:r>
    </w:p>
    <w:p>
      <w:pPr>
        <w:pStyle w:val="Normal"/>
        <w:spacing w:before="120" w:after="120"/>
        <w:rPr/>
      </w:pPr>
      <w:r>
        <w:rPr/>
        <w:t xml:space="preserve">Параметры сценариев реализации проекта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2"/>
        <w:gridCol w:w="2623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стический </w:t>
              <w:br/>
              <w:t>сцена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имистический сценар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4"/>
          <w:szCs w:val="24"/>
        </w:rPr>
        <w:t>Остальные параметры приняты на одинаковом уровне по обоим сценариям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По каждому из сценариев проведена оценка финансовых показателей. Табличные и графические материалы по сценариям представлены в финансовых таблицах Приложения 1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Показатели</w:t>
      </w:r>
      <w:r>
        <w:rPr/>
        <w:t xml:space="preserve"> оценки проекта для различных сценариев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стический </w:t>
              <w:br/>
              <w:t>сцен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имистический сценар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ибыл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Остаток денежных средств в конце первого года работы предпри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деятельности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вложений собственных средств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Рентабельность общих вложений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оект приемлем, о чем свидетельствует допустимая величина его показателей для пессимистического сценария реализации. 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600"/>
        <w:rPr/>
      </w:pPr>
      <w:r>
        <w:rPr>
          <w:rFonts w:cs="Times New Roman" w:ascii="Times New Roman" w:hAnsi="Times New Roman"/>
        </w:rPr>
        <w:t>Перечень приложений</w:t>
      </w:r>
      <w:r>
        <w:rPr/>
        <w:t xml:space="preserve"> к бизнес-плану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Финансовая часть проекта, подготовленная по двум сценариям его реализации (реалистическому и пессимистическому) – на ___ листах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Приложение 2</w:t>
            </w:r>
            <w:r>
              <w:rPr>
                <w:sz w:val="24"/>
                <w:szCs w:val="24"/>
              </w:rPr>
              <w:t>, содержащее дополнительные материалы по проекту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sz w:val="24"/>
              </w:rPr>
              <w:t>__</w:t>
            </w:r>
            <w:r>
              <w:rPr>
                <w:sz w:val="24"/>
                <w:szCs w:val="24"/>
              </w:rPr>
              <w:t>____________________________________________________________– на ___ листах</w:t>
            </w:r>
          </w:p>
          <w:p>
            <w:pPr>
              <w:pStyle w:val="Normal"/>
              <w:spacing w:before="120" w:after="0"/>
              <w:ind w:left="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720"/>
        <w:tab w:val="right" w:pos="9638" w:leader="none"/>
      </w:tabs>
      <w:rPr/>
    </w:pPr>
    <w:r>
      <w:rPr/>
      <w:t>ФИО предпринимателя. Название создаваемого предприятия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ind w:left="1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basedOn w:val="Normal"/>
    <w:qFormat/>
    <w:pPr>
      <w:spacing w:before="120" w:after="0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exact" w:line="300" w:before="100" w:after="1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3:00Z</dcterms:created>
  <dc:creator>Дьячкова Е.Ю.</dc:creator>
  <dc:description/>
  <cp:keywords/>
  <dc:language>en-US</dc:language>
  <cp:lastModifiedBy>Maratovna</cp:lastModifiedBy>
  <cp:lastPrinted>2010-04-26T14:31:00Z</cp:lastPrinted>
  <dcterms:modified xsi:type="dcterms:W3CDTF">2020-09-04T04:13:00Z</dcterms:modified>
  <cp:revision>2</cp:revision>
  <dc:subject>Санкт-Петербург                                                                                                                                              ул. Савушкина, д. 137</dc:subject>
  <dc:title>Общество с ограниченной ответственностью «Локон»</dc:title>
</cp:coreProperties>
</file>