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/>
      </w:pPr>
      <w:r>
        <w:rPr>
          <w:b/>
        </w:rPr>
        <w:t>на организацию проведения оплачиваемых обществе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анкт-Петербург</w:t>
        <w:tab/>
        <w:tab/>
        <w:tab/>
        <w:tab/>
        <w:tab/>
        <w:tab/>
        <w:tab/>
        <w:t xml:space="preserve">     «___»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Санкт-Петербургское государственное автономное учреждение «Центр занятости населения Санкт-Петербурга», именуемое в дальнейшем «СПб ГАУ ЦЗН», в лице руководителя Агентства занятости населения ___________ района Санкт-Петербурга (далее – АЗН) ______________________, действующего на основании доверенности от _________ №____, с одной стороны, и ___________________________, именуемое в дальнейшем «Работодатель», в лице __________________________, действующего на основании _______, с другой стороны, вместе именуемые в дальнейшем «Стороны», заключили настоящий договор (далее - Договор) о нижеследующем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5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 организует проведение оплачиваемых общественных работ, а СПб ГАУ ЦЗН направляет безработных и ищущих работу граждан (далее – граждан) на общественные работы с целью обеспечения временной занятости и дополнительной социальной поддержки данной категории граждан.</w:t>
      </w:r>
    </w:p>
    <w:p>
      <w:pPr>
        <w:pStyle w:val="Style15"/>
        <w:tabs>
          <w:tab w:val="clear" w:pos="708"/>
          <w:tab w:val="left" w:pos="567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/>
        <w:t>2.1.</w:t>
      </w:r>
      <w:r>
        <w:rPr>
          <w:b/>
        </w:rPr>
        <w:t xml:space="preserve"> Работодатель обязуется</w:t>
      </w:r>
      <w:r>
        <w:rPr/>
        <w:t>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проведение оплачиваемых общественных работ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(выделить) рабочие места для проведения оплачиваемых общественных работ согласно Приложению 1 к Договору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before="0" w:after="3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безопасные условия труда, отвечающие требованиям охраны и гигиены труда, и исполнение иных обязательств в отношении принятых работников, предусмотренных трудовым законодательством и иными действующими нормативными правовыми актами Российской Федерации, содержащими нормы трудового прав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начисление и выплату заработной платы гражданам, участвующим в общественных работах, </w:t>
      </w:r>
      <w:r>
        <w:rPr>
          <w:rFonts w:cs="Times New Roman" w:ascii="Times New Roman" w:hAnsi="Times New Roman"/>
          <w:sz w:val="24"/>
        </w:rPr>
        <w:t>за фактически отработанное время в порядке, оговоренном в срочном трудовом договоре с работником, в сроки, определенные предприятием для выплаты заработной платы, но не реже чем каждые полмесяца, в соответствии со статьей 136 Трудового Кодекса РФ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работников в период их участия в общественных работах необходимым инвентарем, спецодеждой и материалам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одательство Российской Федерации о труде и социальном страховании в отношении работников, участвующих в общественных работах.</w:t>
      </w:r>
    </w:p>
    <w:p>
      <w:pPr>
        <w:pStyle w:val="Style15"/>
        <w:numPr>
          <w:ilvl w:val="0"/>
          <w:numId w:val="7"/>
        </w:numPr>
        <w:spacing w:before="0" w:after="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сведения о свободных рабочих местах и вакантных должностях для проведения оплачиваемых общественных работ на единой цифровой платформе в сфере занятости и трудовых отношений «Работа в России» (далее – единая цифровая платформа).</w:t>
      </w:r>
    </w:p>
    <w:p>
      <w:pPr>
        <w:pStyle w:val="Style15"/>
        <w:numPr>
          <w:ilvl w:val="0"/>
          <w:numId w:val="7"/>
        </w:numPr>
        <w:spacing w:before="0" w:after="3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ть с гражданами </w:t>
      </w:r>
      <w:r>
        <w:rPr>
          <w:rFonts w:cs="Times New Roman" w:ascii="Times New Roman" w:hAnsi="Times New Roman"/>
          <w:b/>
          <w:sz w:val="24"/>
          <w:szCs w:val="24"/>
        </w:rPr>
        <w:t>срочные трудовые договор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</w:t>
        <w:br/>
        <w:t xml:space="preserve">с Трудовым Кодексом Российской Федерации </w:t>
      </w:r>
      <w:r>
        <w:rPr>
          <w:rFonts w:cs="Times New Roman" w:ascii="Times New Roman" w:hAnsi="Times New Roman"/>
          <w:b/>
          <w:sz w:val="24"/>
        </w:rPr>
        <w:t>на срок до 2-х месяц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3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ть на единой цифровой платформе дату и время проведения переговоров о трудоустройстве с гражданином, направленным АЗН для участия </w:t>
        <w:br/>
        <w:t xml:space="preserve">в общественных работах, в течение 3 дней с момента получения отклика </w:t>
        <w:br/>
        <w:t>на вакансию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spacing w:before="0" w:after="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на работу гражданина, направленного АЗН</w:t>
      </w:r>
      <w:r>
        <w:rPr>
          <w:rFonts w:cs="Times New Roman" w:ascii="Times New Roman" w:hAnsi="Times New Roman"/>
          <w:strike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домлять </w:t>
        <w:br/>
        <w:t>в пятидневный срок АЗН с использованием единой цифровой платформы с указанием дня приема гражданина на работу, сведений о трудовом договор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before="0" w:after="3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иеме на работу гражданина, направленного АЗН, уведомлять в пятидневный срок АЗН на единой цифровой платформе </w:t>
        <w:br/>
        <w:t>о дне проведенных с гражданином переговоров и причине отказа в приеме на общественные работы.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гражданина на переговоры, уведомлять в пятидневный срок АЗН на единой цифровой платформе о причинах, по которым не состоялось собеседование.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сведения, подтверждающие временное трудоустройство гражданина, фактически отработанное гражданином время через единую цифровую платформу, либо - непосредственно в АЗН заверенную копию табеля (выписку из табеля) учета использования рабочего времени не позднее 5-ти рабочих дней после окончания отчетного месяца, а в случае увольнения гражданина в отчетном месяце – не позднее 5-ти рабочих дней после даты увольнения.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граждан с оплачиваемых общественных работ представлять в АЗН заверенные копии приказов об увольнении в течение 5-ти рабочих дней.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явки граждан, участвующих в общественных работах, на работу по уважительным причинам представлять в АЗН заверенные копии листков нетрудоспособности не позднее 5-ти рабочих дней после даты их получения от гражданина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3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в АЗН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  <w:r>
        <w:rPr>
          <w:rFonts w:cs="Times New Roman" w:ascii="Times New Roman" w:hAnsi="Times New Roman"/>
          <w:sz w:val="24"/>
          <w:szCs w:val="24"/>
        </w:rPr>
        <w:t xml:space="preserve">выполнения обязательств по Договору за текущий год по окончанию периода работ не позднее </w:t>
      </w:r>
      <w:r>
        <w:rPr>
          <w:rFonts w:cs="Times New Roman" w:ascii="Times New Roman" w:hAnsi="Times New Roman"/>
          <w:b/>
          <w:sz w:val="24"/>
          <w:szCs w:val="24"/>
        </w:rPr>
        <w:t>10-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после окончания периода работ по форме Приложения 2 к Договору. </w:t>
      </w:r>
    </w:p>
    <w:p>
      <w:pPr>
        <w:pStyle w:val="Style15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работникам АЗН возможность проверять выполнение условий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Договора и принимать в таких проверках обязательное участи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ЗН</w:t>
      </w:r>
      <w:r>
        <w:rPr>
          <w:rFonts w:cs="Times New Roman" w:ascii="Times New Roman" w:hAnsi="Times New Roman"/>
          <w:sz w:val="24"/>
        </w:rPr>
        <w:t xml:space="preserve"> необходимую документацию для проверки выполнения условий Договора, в том числе на рабочих местах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редоставляемые Работодателем, должны быть завер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ом порядке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б ГАУ ЦЗН обязует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граждан о возможности участия в оплачиваемых общественных работах, об оплате труда и других условиях, указанных в Приложении 1 к Договору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бор и направлять граждан для труд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а свободные рабочие места и вакантные должности для участие в общественных работа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СПб ГАУ ЦЗН имеет право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Осуществлять за счет субсидии, выделенной СПб ГАУ ЦЗН на выполнение государственного задания Санкт-Петербурга, выплаты материальной поддержки безработным гражданам. </w:t>
      </w:r>
      <w:r>
        <w:rPr>
          <w:rFonts w:cs="Times New Roman" w:ascii="Times New Roman" w:hAnsi="Times New Roman"/>
          <w:sz w:val="24"/>
        </w:rPr>
        <w:t>Размер материальной поддержки определяется СПб ГАУ ЦЗН для каждого гражданина ежемесячно, за фактическое количество дней его участия в общественных работах в календарном исчислении, включая периоды временной нетрудоспособности, на основании документов, представленных Работодателем в соответствии с условиями Договора, из расчета 1500 рублей 00 копеек (Одна тысяча пятьсот рублей 00 копеек) на каждого гражданина за полностью отработанный месяц.</w:t>
      </w:r>
    </w:p>
    <w:p>
      <w:pPr>
        <w:pStyle w:val="Style15"/>
        <w:tabs>
          <w:tab w:val="clear" w:pos="708"/>
          <w:tab w:val="left" w:pos="66" w:leader="none"/>
          <w:tab w:val="left" w:pos="142" w:leader="none"/>
          <w:tab w:val="left" w:pos="70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2.3.2. </w:t>
      </w:r>
      <w:r>
        <w:rPr>
          <w:rFonts w:cs="Times New Roman" w:ascii="Times New Roman" w:hAnsi="Times New Roman"/>
          <w:sz w:val="24"/>
          <w:szCs w:val="24"/>
        </w:rPr>
        <w:t xml:space="preserve">Проводить выездные проверки выполнения условий Договора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езультаты проверки оформляются ак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ездной проверки выполнения условий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Style15"/>
        <w:tabs>
          <w:tab w:val="clear" w:pos="708"/>
          <w:tab w:val="left" w:pos="66" w:leader="none"/>
          <w:tab w:val="left" w:pos="142" w:leader="none"/>
          <w:tab w:val="left" w:pos="709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условий Договора Стороны несут ответственность в соответствии с действующи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несет ответственность за соблюдение режима работы и безопасные условия труда, отвечающие требованиям охраны и гигиены труда, и исполнение иных обязательств в отношении принятых работников, предусмотренных трудовым законодательством и иными действующими нормативными правовыми актами Российской Федерации, содержащими нормы трудового пра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Договору, если это явилось следствием непреодолимой силы, то есть чрезвычайных и непредотвратимых обстоятельств, возникших после заключения Договора, которые Стороны не могли предвидеть или предотвратить.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Споры по настоящему Договору решаются Сторонами путем переговоров, а в случае невозможности их разрешения, в Арбитражном суде Санкт-Петербурга и Ленинградской области.</w:t>
      </w:r>
    </w:p>
    <w:p>
      <w:pPr>
        <w:pStyle w:val="Standard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  <w:tab w:val="left" w:pos="5670" w:leader="none"/>
        </w:tabs>
        <w:spacing w:lineRule="auto" w:line="276" w:before="0" w:after="0"/>
        <w:ind w:left="0" w:firstLine="567"/>
        <w:rPr>
          <w:szCs w:val="24"/>
        </w:rPr>
      </w:pPr>
      <w:r>
        <w:rPr>
          <w:szCs w:val="24"/>
        </w:rPr>
        <w:t>По всем вопросам, не урегулированным Договором, Стороны руководствуются действующим законодательством Российской Федерации.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567" w:leader="none"/>
          <w:tab w:val="left" w:pos="5670" w:leader="none"/>
        </w:tabs>
        <w:spacing w:lineRule="auto" w:line="276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составлен в двух экземплярах, имеющих одинаковую юридическую силу, по одному для каждой из Сторон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я и дополнения к настоящему Договору действительны, если они совершены в письменном виде и подписаны надлежаще уполномоченными представителями Сторо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письменному согласованию Сторон допускается внесение изменений в Сведения об организованных (выделенных) рабочих местах (вакантных должностей) на оплачиваемые общественные работы (Приложение 1 к Договору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дна из Сторон изменит свой юридический, фактический адрес, банковские реквизиты или подвергнется реорганизации, или ликвидации, то она обязана письменно информировать об этом другую Сторону в течение 5 (пяти) рабочи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contextualSpacing/>
        <w:jc w:val="both"/>
        <w:rPr/>
      </w:pPr>
      <w:r>
        <w:rPr/>
        <w:t xml:space="preserve">5.5. </w:t>
      </w:r>
      <w:r>
        <w:rPr>
          <w:lang w:eastAsia="zh-CN"/>
        </w:rPr>
        <w:t>Расторжение Договора допускается по соглашению Сторон, по решению суда 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>5.6. В случае расторжения настоящего Договора по Соглашению Сторон направляется заинтересованной Стороной другой Стороне уведомление с намерением расторгнуть настоящий Договор, не менее чем за 15 (Пятнадцать) календарных дней до предполагаемой даты расторжения. Сторона в течение 5 (Пяти) календарных дней со дня получения уведомления принимает решение о расторжении настоящего Договор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Досрочное расторжение Договора по взаимному соглашению Сторон оформляется соглашением о расторжении Договора, после подписания Сторонами </w:t>
      </w:r>
      <w:r>
        <w:rPr>
          <w:rFonts w:cs="Times New Roman" w:ascii="Times New Roman" w:hAnsi="Times New Roman"/>
          <w:b/>
          <w:sz w:val="24"/>
          <w:szCs w:val="24"/>
        </w:rPr>
        <w:t>Акта</w:t>
      </w:r>
      <w:r>
        <w:rPr>
          <w:rFonts w:cs="Times New Roman" w:ascii="Times New Roman" w:hAnsi="Times New Roman"/>
          <w:sz w:val="24"/>
          <w:szCs w:val="24"/>
        </w:rPr>
        <w:t xml:space="preserve"> выполнения обязательств по Договору за истекший период работы.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и действует по «___» __________ 20__ г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и одна из Сторон за 30 дней до истечения срока действия Договора не известит другую Сторону в письменной форме о расторжении Договора, срок его действия считается продленным на каждый следующий календарный год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лонгации действия Договора на следующий календарный год, Работодатель предоставляет в АЗН Сведения об организованных (выделенных) рабочих местах (вакантных должностях) на оплачиваемые общественные работы на следующий год до конца декабря текущего год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pacing w:val="8"/>
        </w:rPr>
      </w:pPr>
      <w:r>
        <w:rPr>
          <w:b/>
          <w:spacing w:val="8"/>
        </w:rPr>
        <w:t>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7.1. Приложение 1</w:t>
      </w:r>
      <w:r>
        <w:rPr>
          <w:b/>
        </w:rPr>
        <w:t xml:space="preserve"> </w:t>
      </w:r>
      <w:r>
        <w:rPr/>
        <w:t>Сведения об организованных (выделенных) рабочих местах (вакантных должностях) на оплачиваемые общественные работы на 20 ____ г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7.</w:t>
      </w:r>
      <w:r>
        <w:rPr>
          <w:lang w:val="en-US"/>
        </w:rPr>
        <w:t>2</w:t>
      </w:r>
      <w:r>
        <w:rPr/>
        <w:t xml:space="preserve">. Приложение </w:t>
      </w:r>
      <w:r>
        <w:rPr>
          <w:lang w:val="en-US"/>
        </w:rPr>
        <w:t>2</w:t>
      </w:r>
      <w:r>
        <w:rPr/>
        <w:t xml:space="preserve">. Форма «Акт выполнения обязательств по Договору». </w:t>
      </w:r>
    </w:p>
    <w:p>
      <w:pPr>
        <w:pStyle w:val="Normal"/>
        <w:spacing w:lineRule="auto" w:line="276"/>
        <w:jc w:val="both"/>
        <w:rPr/>
      </w:pPr>
      <w:r>
        <w:rPr/>
        <w:t>Приложения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center"/>
        <w:rPr>
          <w:spacing w:val="8"/>
        </w:rPr>
      </w:pPr>
      <w:r>
        <w:rPr>
          <w:b/>
          <w:spacing w:val="8"/>
        </w:rPr>
        <w:t>8. ЮРИДИЧЕСКИЕ АДРЕСА И РЕКВИЗИТЫ СТОРОН: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б ГАУ ЦЗН»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ское государственное автономное учреждение «Центр занятости населения Санкт-Петербург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кращенное наименов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б ГАУ ЦЗ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8384798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7838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0000, Санкт-Петербург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Галерная, д. 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812) 320-98-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1278474616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 111224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ТО 40262563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ОГУ 23002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МО 40303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веро-Западное ГУ Банка России//УФК по г. Санкт-Петербургу, г. Санкт-Петербур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финансов Санкт-Петербурга (СПб ГАУ ЦЗН, л/с 087202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ый счет 03224643400000007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. Счет 40102810945370000005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pacing w:val="8"/>
              </w:rPr>
            </w:pPr>
            <w:r>
              <w:rPr>
                <w:bCs/>
              </w:rPr>
              <w:t>БИК 01403010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Работодатель»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1"/>
        <w:keepNext w:val="false"/>
        <w:outlineLvl w:val="9"/>
        <w:rPr/>
      </w:pPr>
      <w:r>
        <w:rPr/>
      </w:r>
    </w:p>
    <w:p>
      <w:pPr>
        <w:pStyle w:val="Heading21"/>
        <w:keepNext w:val="false"/>
        <w:outlineLvl w:val="9"/>
        <w:rPr/>
      </w:pPr>
      <w:r>
        <w:rPr/>
        <w:t>9. ПОДПИСИ СТОРОН:</w:t>
      </w:r>
    </w:p>
    <w:p>
      <w:pPr>
        <w:pStyle w:val="Normal1"/>
        <w:rPr/>
      </w:pPr>
      <w:r>
        <w:rPr/>
      </w:r>
    </w:p>
    <w:tbl>
      <w:tblPr>
        <w:tblW w:w="97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6"/>
      </w:tblGrid>
      <w:tr>
        <w:trPr/>
        <w:tc>
          <w:tcPr>
            <w:tcW w:w="4962" w:type="dxa"/>
            <w:tcBorders/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Пб ГАУ ЦЗН»</w:t>
            </w:r>
          </w:p>
        </w:tc>
        <w:tc>
          <w:tcPr>
            <w:tcW w:w="4786" w:type="dxa"/>
            <w:tcBorders/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ботодатель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Н _________ района СПб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веренность от «___» _____ 20__г.</w:t>
            </w:r>
          </w:p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) </w:t>
            </w:r>
          </w:p>
        </w:tc>
        <w:tc>
          <w:tcPr>
            <w:tcW w:w="4786" w:type="dxa"/>
            <w:tcBorders/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И.О. Фамилия</w:t>
            </w:r>
          </w:p>
        </w:tc>
        <w:tc>
          <w:tcPr>
            <w:tcW w:w="4786" w:type="dxa"/>
            <w:tcBorders/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И.О. Фамил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МП «___» _____________ 20__ г.</w:t>
            </w:r>
          </w:p>
        </w:tc>
        <w:tc>
          <w:tcPr>
            <w:tcW w:w="4786" w:type="dxa"/>
            <w:tcBorders/>
          </w:tcPr>
          <w:p>
            <w:pPr>
              <w:pStyle w:val="Normal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МП «___» _______________ 20__ г.</w:t>
            </w:r>
          </w:p>
        </w:tc>
      </w:tr>
    </w:tbl>
    <w:p>
      <w:pPr>
        <w:pStyle w:val="TextBodyIndent"/>
        <w:tabs>
          <w:tab w:val="clear" w:pos="708"/>
          <w:tab w:val="center" w:pos="481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center" w:pos="4819" w:leader="none"/>
          <w:tab w:val="left" w:pos="8080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0"/>
          <w:szCs w:val="22"/>
        </w:rPr>
        <w:t>Приложение 1</w:t>
      </w:r>
    </w:p>
    <w:p>
      <w:pPr>
        <w:pStyle w:val="Normal"/>
        <w:ind w:left="4253" w:hanging="0"/>
        <w:jc w:val="right"/>
        <w:rPr>
          <w:b/>
          <w:b/>
          <w:sz w:val="20"/>
          <w:szCs w:val="22"/>
        </w:rPr>
      </w:pPr>
      <w:r>
        <w:rPr>
          <w:sz w:val="20"/>
          <w:szCs w:val="22"/>
        </w:rPr>
        <w:t>к Договору № _______________ от ___________ 20__ г.</w:t>
      </w:r>
    </w:p>
    <w:p>
      <w:pPr>
        <w:pStyle w:val="Normal"/>
        <w:spacing w:lineRule="auto" w:line="276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б организованных (выделенных) рабочих местах (вакантных должностях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оплачиваемые общественные работы на 20 _________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063"/>
        <w:gridCol w:w="127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проведения обществен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оведения общественных работ, способ про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 xml:space="preserve">Количество организуемых (выделенных) рабочих м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 (специальности), должности,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работы (временная, надом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роведения обществ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работной платы (доход) в рубля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(продолжительность рабочей нед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-квалификационные требования, дополнительные навы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оциальных гарантий при участии в общественных рабо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зможности трудоустройства на постоянное рабочее место после окончания участия в общественных работах, совмещения гражданами участия в общественных работах с получением профессионального образования, профессионального обучения и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>СПб ГАУ ЦЗН</w:t>
            </w:r>
            <w:r>
              <w:rPr/>
              <w:t>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>Работодателя</w:t>
            </w:r>
            <w:r>
              <w:rPr/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ь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ЗН __________ района СПб</w:t>
            </w:r>
          </w:p>
          <w:p>
            <w:pPr>
              <w:pStyle w:val="Subtitle"/>
              <w:spacing w:lineRule="auto" w:line="276"/>
              <w:rPr/>
            </w:pPr>
            <w:r>
              <w:rPr>
                <w:b w:val="false"/>
                <w:szCs w:val="24"/>
              </w:rPr>
              <w:t>(доверенность от «___»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_____ 20__ г. №____)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___ /______________ 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П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_____»_______________20__ г.</w:t>
            </w:r>
          </w:p>
        </w:tc>
        <w:tc>
          <w:tcPr>
            <w:tcW w:w="4253" w:type="dxa"/>
            <w:tcBorders/>
          </w:tcPr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ь</w:t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___ /_____________ </w:t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П</w:t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_____»_______________20__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Oaaeeoa"/>
        <w:ind w:left="5103" w:hanging="0"/>
        <w:jc w:val="right"/>
        <w:rPr>
          <w:b w:val="false"/>
          <w:b w:val="false"/>
          <w:sz w:val="20"/>
          <w:szCs w:val="22"/>
          <w:lang w:val="ru-RU"/>
        </w:rPr>
      </w:pPr>
      <w:r>
        <w:rPr>
          <w:b w:val="false"/>
          <w:sz w:val="20"/>
          <w:szCs w:val="22"/>
          <w:lang w:val="ru-RU"/>
        </w:rPr>
        <w:t>Приложение 2</w:t>
      </w:r>
    </w:p>
    <w:p>
      <w:pPr>
        <w:pStyle w:val="Normal"/>
        <w:ind w:left="4253" w:hanging="0"/>
        <w:jc w:val="right"/>
        <w:rPr>
          <w:b/>
          <w:b/>
          <w:sz w:val="20"/>
          <w:szCs w:val="22"/>
        </w:rPr>
      </w:pPr>
      <w:r>
        <w:rPr>
          <w:sz w:val="20"/>
          <w:szCs w:val="22"/>
        </w:rPr>
        <w:t>к Договору № _______________ от ___________20__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</w:rPr>
        <w:t>Форма                                                         А   К   Т № ___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ыполнения обязательств по Договор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«___» ______________20__ г. № __________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организацию оплачиваемых общественных работ </w:t>
      </w:r>
    </w:p>
    <w:p>
      <w:pPr>
        <w:pStyle w:val="Normal"/>
        <w:spacing w:lineRule="auto" w:line="276"/>
        <w:jc w:val="center"/>
        <w:rPr/>
      </w:pPr>
      <w:r>
        <w:rPr/>
        <w:t>в период с _____________ по 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анкт-Петербург</w:t>
        <w:tab/>
        <w:tab/>
        <w:tab/>
        <w:tab/>
        <w:tab/>
        <w:tab/>
        <w:tab/>
        <w:t>«___» ___________ 20__ г.</w:t>
        <w:b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анкт-Петербургское государственное автономное учреждение «Центр занятости населения Санкт-Петербурга», именуемое в дальнейшем </w:t>
      </w:r>
      <w:r>
        <w:rPr>
          <w:b/>
        </w:rPr>
        <w:t>«</w:t>
      </w:r>
      <w:r>
        <w:rPr/>
        <w:t>СПб ГАУ ЦЗН</w:t>
      </w:r>
      <w:r>
        <w:rPr>
          <w:b/>
        </w:rPr>
        <w:t>»</w:t>
      </w:r>
      <w:r>
        <w:rPr/>
        <w:t>, в лице руководителя Агентства занятости населения ___________ района Санкт-Петербурга (АЗН ________ района СПб) _______________, действующего на основании доверенности от «___» _________________ 20___ г. №_______, с одной стороны, и __________________, именуемый в дальнейшем «Работодатель», в лице _____________, действующего на основании 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оплачиваемых общественных работ осуществлялась в соответствии с Договоро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ериод с _____________ по _______________ Работодателем:</w:t>
      </w:r>
    </w:p>
    <w:p>
      <w:pPr>
        <w:pStyle w:val="Normal"/>
        <w:ind w:left="567" w:hanging="0"/>
        <w:jc w:val="both"/>
        <w:rPr/>
      </w:pPr>
      <w:r>
        <w:rPr/>
        <w:t>- организовано (выделено) ___ рабочих мест по профессиям (специальностям) ___________________________________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указать специальности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трудоустроено на рабочие места                                        ……………….…______чел.</w:t>
      </w:r>
    </w:p>
    <w:p>
      <w:pPr>
        <w:pStyle w:val="Normal"/>
        <w:spacing w:lineRule="auto" w:line="276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>СПб ГАУ ЦЗН</w:t>
            </w:r>
            <w:r>
              <w:rPr/>
              <w:t>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>Работодателя</w:t>
            </w:r>
            <w:r>
              <w:rPr/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ь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ЗН __________ района СПб</w:t>
            </w:r>
          </w:p>
          <w:p>
            <w:pPr>
              <w:pStyle w:val="Subtitle"/>
              <w:spacing w:lineRule="auto" w:line="276"/>
              <w:rPr/>
            </w:pPr>
            <w:r>
              <w:rPr>
                <w:b w:val="false"/>
                <w:szCs w:val="24"/>
              </w:rPr>
              <w:t>(доверенность от «___» _____ 20__ г. №____)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___ /______________ 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П</w:t>
            </w:r>
          </w:p>
          <w:p>
            <w:pPr>
              <w:pStyle w:val="Subtitl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_____»_______________20__ г.</w:t>
            </w:r>
          </w:p>
        </w:tc>
        <w:tc>
          <w:tcPr>
            <w:tcW w:w="4253" w:type="dxa"/>
            <w:tcBorders/>
          </w:tcPr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ь</w:t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___ /_____________ </w:t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П</w:t>
            </w:r>
          </w:p>
          <w:p>
            <w:pPr>
              <w:pStyle w:val="Subtitle"/>
              <w:spacing w:lineRule="auto" w:line="276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_____»_______________20__ г.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3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24" w:hanging="180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9639" w:leader="none"/>
      </w:tabs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356" w:leader="none"/>
        <w:tab w:val="left" w:pos="9639" w:leader="none"/>
      </w:tabs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40"/>
      <w:jc w:val="right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St14z0">
    <w:name w:val="WW8NumSt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b/>
      <w:spacing w:val="-7"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3">
    <w:name w:val="Основной текст 3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360" w:firstLine="54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  <w:sz w:val="24"/>
    </w:rPr>
  </w:style>
  <w:style w:type="paragraph" w:styleId="BodyText3">
    <w:name w:val="Body Text 3"/>
    <w:basedOn w:val="Normal1"/>
    <w:qFormat/>
    <w:pPr>
      <w:spacing w:lineRule="auto" w:line="360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  <w:ind w:firstLine="709"/>
    </w:pPr>
    <w:rPr/>
  </w:style>
  <w:style w:type="paragraph" w:styleId="Heading61">
    <w:name w:val="heading 6"/>
    <w:basedOn w:val="Normal1"/>
    <w:next w:val="Normal1"/>
    <w:qFormat/>
    <w:pPr>
      <w:keepNext w:val="true"/>
      <w:ind w:firstLine="709"/>
      <w:outlineLvl w:val="5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Cs/>
    </w:rPr>
  </w:style>
  <w:style w:type="paragraph" w:styleId="32">
    <w:name w:val="Основной текст с отступом 3"/>
    <w:basedOn w:val="Normal"/>
    <w:qFormat/>
    <w:pPr>
      <w:ind w:firstLine="85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эскиз"/>
    <w:basedOn w:val="Normal"/>
    <w:qFormat/>
    <w:pPr>
      <w:ind w:firstLine="1134"/>
      <w:jc w:val="both"/>
    </w:pPr>
    <w:rPr>
      <w:b/>
      <w:szCs w:val="20"/>
    </w:rPr>
  </w:style>
  <w:style w:type="paragraph" w:styleId="Yneec">
    <w:name w:val="yneec"/>
    <w:basedOn w:val="Normal"/>
    <w:qFormat/>
    <w:pPr>
      <w:widowControl w:val="false"/>
      <w:ind w:firstLine="1134"/>
      <w:jc w:val="both"/>
    </w:pPr>
    <w:rPr>
      <w:b/>
    </w:rPr>
  </w:style>
  <w:style w:type="paragraph" w:styleId="Oaaeeoa">
    <w:name w:val="Oaaeeoa"/>
    <w:basedOn w:val="Normal"/>
    <w:qFormat/>
    <w:pPr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/>
    <w:rPr>
      <w:b/>
      <w:spacing w:val="-7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ма примечания"/>
    <w:basedOn w:val="Style16"/>
    <w:next w:val="Style16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8:00Z</dcterms:created>
  <dc:creator>User</dc:creator>
  <dc:description/>
  <cp:keywords/>
  <dc:language>en-US</dc:language>
  <cp:lastModifiedBy>Иванова Анна Николаевна</cp:lastModifiedBy>
  <cp:lastPrinted>2016-01-14T13:01:00Z</cp:lastPrinted>
  <dcterms:modified xsi:type="dcterms:W3CDTF">2023-01-31T12:48:00Z</dcterms:modified>
  <cp:revision>2</cp:revision>
  <dc:subject/>
  <dc:title>Административный регламент</dc:title>
</cp:coreProperties>
</file>