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bidi w:val="0"/>
        <w:spacing w:before="200" w:after="200"/>
        <w:ind w:left="0" w:right="0" w:hanging="0"/>
        <w:jc w:val="center"/>
        <w:rPr/>
      </w:pPr>
      <w:hyperlink r:id="rId2">
        <w:r>
          <w:rPr>
            <w:color w:val="0000FF"/>
          </w:rPr>
          <w:t>ДОГОВОР</w:t>
        </w:r>
      </w:hyperlink>
    </w:p>
    <w:p>
      <w:pPr>
        <w:pStyle w:val="ConsPlusNormal"/>
        <w:bidi w:val="0"/>
        <w:ind w:left="0" w:right="0" w:hanging="0"/>
        <w:jc w:val="center"/>
        <w:rPr/>
      </w:pPr>
      <w:r>
        <w:rPr/>
        <w:t>ВОЗМЕЗДНОГО ОКАЗАНИЯ УСЛУГ N 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 ________ 20__ г.</w:t>
            </w:r>
          </w:p>
        </w:tc>
      </w:tr>
    </w:tbl>
    <w:p>
      <w:pPr>
        <w:pStyle w:val="ConsPlusNormal"/>
        <w:widowControl w:val="false"/>
        <w:bidi w:val="0"/>
        <w:spacing w:before="200" w:after="200"/>
        <w:ind w:left="0" w:right="0" w:firstLine="540"/>
        <w:jc w:val="both"/>
        <w:rPr/>
      </w:pPr>
      <w:r>
        <w:rPr/>
        <w:t>Общество ___________ "_____________", далее именуемое "Заказчик", в лице генерального директора ________________________, действующего на основании ________________ N ______ от "__" _______ ____ г. и в соответствии с Уставом, с одной стороны, и индивидуальный предприниматель ___________________________ (Ф.И.О.), далее именуемый "Исполнитель", с другой стороны, в дальнейшем совместно именуемые "Стороны", заключили настоящий договор (далее - Договор) о нижеследующ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. СРОКИ ОКАЗАНИЯ УСЛ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4"/>
      <w:bookmarkEnd w:id="0"/>
      <w:r>
        <w:rPr/>
        <w:t>1.1. По настоящему Договору Исполнитель обязуется по заданию Заказчика оказать юридические услуги по _________________________________, а Заказчик обязуется оплатить эти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нитель (выбрать нужное)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обязуется оказать услуги лично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вправе привлекать к оказанию услуг третьих лиц без предварительного получения на то согласия Заказчи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В рамках настоящего Договора Исполнитель обязуе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изучить представленные Заказчиком документы и проинформировать Заказчика о возможных вариантах разрешения спорного вопрос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одготовить необходимые документы в ___________ (наименование суда) суд и осуществить представительство интересов Заказчика на всех стадиях судебного процесса при рассмотрении дела по __________________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в случае положительного решения совершить необходимые действия по исполнению судебного реш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__________________________________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3. Услуги по настоящему Договору подлежат оказанию Исполнителем в следующие срок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34"/>
      <w:bookmarkEnd w:id="1"/>
      <w:r>
        <w:rPr/>
        <w:t>1.3.1. Начало - ____________________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3.2. Окончание - _________________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 Место оказания услуг: _____________________ (местонахождение Исполнителя и (или) Заказчика и (или) ино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Исполнитель обязуе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1. Оказать услуги по настоящему Договору с надлежащим качеством и в соответствии с нормами действующего законодательства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2. Оказать услуги в сроки, установленные настоящим Договор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3. Разъяснять Заказчику порядок и значение действий, совершаемых Исполнителем по настоящему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4. При исполнении настоящего Договора действовать в интересах Заказчи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5. Своевременно извещать Заказчика о необходимости участия последнего в переговорах, судебных заседаниях либо о необходимости присутствия Заказчика на иных мероприятия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6. По требованию Заказчика представлять последнему отчеты о ходе оказания услуг по настоящему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Исполнитель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1. Требовать от Заказчика предоставления документов, сведений, информации, необходимых для надлежащего исполнения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2.2. Приостановить оказание услуг по настоящему Договору в случае непредоставления Заказчиком необходимых Исполнителю документов, сведений, информации до начала оказания Исполнителем услуг в соответствии с </w:t>
      </w:r>
      <w:hyperlink w:anchor="Par34" w:tgtFrame="1.3.1. Начало - ___________________________________________.">
        <w:r>
          <w:rPr>
            <w:color w:val="0000FF"/>
          </w:rPr>
          <w:t>пп. 1.3.1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нитель возобновляет оказание услуг после предоставления Заказчиком всех документов, сведений и информ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рок оказания услуг, установленный настоящим Договором, продлевается соразмерно времени, в течение которого у Заказчика отсутствовали необходимые документы, сведения, информац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3. Отказаться от исполнения обязательств по Договору, предупредив об этом Заказчика за ______ дней и при условии полного возмещения Заказчику убытк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 Заказчик обязуе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1. Предоставить Исполнителю документы, сведения, информацию, необходимые для надлежащего исполнения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2. Присутствовать на переговорах, судебных заседаниях, при проведении иных мероприятий, на необходимость посещения которых указал Исполнитель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3. Оплатить услуги Исполнителя в размере, порядке и на условиях, которые установлены настоящим Договор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 Заказчик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1. Осуществлять контроль за процессом оказания услуг Исполнителем, не вмешиваясь при этом в деятельность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2. Требовать от Исполнителя представления отчета о ходе оказания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4.3. Присутствовать на всех судебных заседаниях, проводимых по делу, указанному в </w:t>
      </w:r>
      <w:hyperlink w:anchor="Par24" w:tgtFrame="1.1. По настоящему Договору Исполнитель обязуется по заданию Заказчика оказать юридические услуги по _________________________________, а Заказчик обязуется оплатить эти услуги.">
        <w:r>
          <w:rPr>
            <w:color w:val="0000FF"/>
          </w:rPr>
          <w:t>п. 1.1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4. Отказаться от исполнения Договора, предупредив об этом Исполнителя за ______ дней, при условии оплаты Исполнителю фактически понесенных им расход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62"/>
      <w:bookmarkEnd w:id="2"/>
      <w:r>
        <w:rPr/>
        <w:t>2.5. По окончании оказания услуг Исполнителем составляется акт об оказании услуг (Приложение N ____) и представляется Заказчику для подпис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5.1. Заказчик обязуется рассмотреть и подписать акт об оказании услуг в течение ______ дней с даты его получения от Исполн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5.2. В случае если услуги оказаны Исполнителем с отступлениями от настоящего Договора или с иными недостатками, Заказчик указывает это в акт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65"/>
      <w:bookmarkEnd w:id="3"/>
      <w:r>
        <w:rPr/>
        <w:t xml:space="preserve">2.6. В случае если Исполнитель в ходе оказания услуг по настоящему Договору придет к выводу о невозможности решения вопроса, указанного в </w:t>
      </w:r>
      <w:hyperlink w:anchor="Par24" w:tgtFrame="1.1. По настоящему Договору Исполнитель обязуется по заданию Заказчика оказать юридические услуги по _________________________________, а Заказчик обязуется оплатить эти услуги.">
        <w:r>
          <w:rPr>
            <w:color w:val="0000FF"/>
          </w:rPr>
          <w:t>п. 1.1</w:t>
        </w:r>
      </w:hyperlink>
      <w:r>
        <w:rPr/>
        <w:t xml:space="preserve"> настоящего Договора, правовыми средствами, он уведомляет об этом Заказчика с представлением соответствующего обоснования. В таком случае Стороны составляют и подписывают соответствующий протокол. Дата подписания Сторонами указанного протокола является датой прекращения настоящего Договора (</w:t>
      </w:r>
      <w:hyperlink w:anchor="Par95" w:tgtFrame="5.2. Сроком окончания действия настоящего Договора считается ____________ и подписание Сторонами акта об оказании услуг (п. 2.5 настоящего Договора) либо дата подписания Сторонами протокола о невозможности решения указанного вопроса правовыми средствами (п. 2.7 настоящего Договора).">
        <w:r>
          <w:rPr>
            <w:color w:val="0000FF"/>
          </w:rPr>
          <w:t>п. 5.2</w:t>
        </w:r>
      </w:hyperlink>
      <w:r>
        <w:rPr/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СТОИМОСТЬ УСЛУГ И ПОРЯДОК РАСЧЕ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Стоимость услуг по настоящему Договору определяется в размере ________ (__________)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Исполнитель, в соответствии с пп. 1 п. 1 ст. 227 НК РФ, самостоятельно исчисляет и уплачивает в бюджет налог на доходы физических ли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 Оплата услуг Исполнителя производится Заказчиком следующим образом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1. Предварительную оплату в размере ________ (__________) рублей Заказчик уплачивает Исполнителю в течение _____ дней после подписания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2. ________ (__________) рублей Заказчик уплачивает Исполнителю в течение ______ дней с даты принятия судом решения по существ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3. ________ (__________) рублей Заказчик уплачивает Исполнителю в течение _______ дней с даты вступления решения суда в законную сил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4. При достижении положительного результата, а именно: ____________________, Заказчик выплачивает Исполнителю премию в размере 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5. Оплата по настоящему Договору производится Заказчиком путем перечисления денежных средств на расчетный счет Исполнителя по реквизитам, указанным в </w:t>
      </w:r>
      <w:hyperlink w:anchor="Par104" w:tgtFrame="6. АДРЕСА И БАНКОВСКИЕ РЕКВИЗИТЫ СТОРОН">
        <w:r>
          <w:rPr>
            <w:color w:val="0000FF"/>
          </w:rPr>
          <w:t>разд. 6</w:t>
        </w:r>
      </w:hyperlink>
      <w:r>
        <w:rPr/>
        <w:t xml:space="preserve"> настоящего Договора. В платежном документе в качестве назначения платежа указывается, что осуществляется оплата услуг по Договору, заключенному между организацией и индивидуальным предпринимателем, а также указывается наименование, номер и дата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6. При необходимости выезда Исполнителя за пределы г. _______________ Заказчик возмещает Исполнителю расходы в размере _______________________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еобходимость выезда Исполнителя определяется Сторонами настоящего Договора совмест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7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8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ОТВЕТСТВЕННОСТЬ СТОРОН. ФОРС-МАЖО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2. Исполнитель не несет ответственности за последствия, связанные с предоставлением Заказчиком документов, не соответствующих действительно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3. Стороны вправе расторгнуть настоящий Договор досрочно в случаях, установленных действующим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4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_________________________ (запретные действия властей, гражданские волнения, эпидемии, блокада, эмбарго, землетрясения, наводнения, пожары или другие стихийные бедствия и иные форс-мажорные обстоятельств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5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6. Документ, выданный _________________________ (Торгово-промышленной палатой, уполномоченным государственным органом и т.д.)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bidi w:val="0"/>
        <w:spacing w:before="200" w:after="200"/>
        <w:ind w:left="0" w:right="0" w:firstLine="540"/>
        <w:jc w:val="center"/>
        <w:rPr/>
      </w:pPr>
      <w:r>
        <w:rPr/>
        <w:t>5. ИЗМЕНЕНИЕ И РАСТОРЖЕНИЕ ДОГОВОРА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 Договор может быть изменен и досрочно расторгнут по соглашению Сторон и в иных случаях, предусмотренных законодательством Российской Федерации и Договором. Все изменения и дополнения к Договору должны быть оформлены в письменном виде и подписаны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 Односторонний отказ от исполнения Договора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1. Исполнитель вправе в одностороннем внесудебном порядке отказаться от исполнения Договора при условии полного возмещения Заказчику убытков (п. 2 ст. 782 ГК РФ). В случае такого отказа Исполнитель направляет Заказчику соответствующее уведомление. Заказчик в срок не позднее _____________ (__________) рабочих дней со дня доставки этого уведомления предоставляет Исполнителю документальное подтверждение размера убытков. Исполнитель возмещает Заказчику убытки в срок не позднее _______________ (______________) рабочих дней со дня доставки их подтвержд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2. Заказчик на основании п. 1 ст. 782 ГК РФ вправе в одностороннем внесудебном порядке отказаться от исполнения Договора до завершения оказания (принятия) услуг. Для этого Заказчик направляет Исполнителю соответствующее уведомлени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отказа от исполнения Договора Заказчик оплачивает Исполнителю фактически понесенные им расходы. Исполнитель предоставляет Заказчику документальное подтверждение фактически понесенных расходов в срок не позднее _______ (_________) рабочих дней со дня доставки уведомления об отказе. Заказчик оплачивает такие расходы в срок не позднее _________ (_________) рабочих дней со дня доставки их документального подтвержд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3. При одностороннем отказе стороны от исполнения Договора он будет считаться расторгнутым по истечении ___________ после доставки соответствующего уведомления другой сторон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3. Стороны согласовали форму соглашения о расторжении Договора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4. Стороны согласовали форму уведомления об одностороннем отказе от исполнения Договора (приложение N __ к Договору).</w:t>
      </w:r>
    </w:p>
    <w:p>
      <w:pPr>
        <w:pStyle w:val="ConsPlusNormal"/>
        <w:bidi w:val="0"/>
        <w:spacing w:before="200" w:after="200"/>
        <w:ind w:left="0" w:right="0" w:firstLine="540"/>
        <w:jc w:val="center"/>
        <w:rPr/>
      </w:pPr>
      <w:r>
        <w:rPr/>
        <w:t>6. ПОРЯДОК РАЗРЕШЕНИЯ СПОРОВ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1. Все не урегулированные путем переговоров споры, связанные с заключением, толкованием, исполнением, изменением и расторжением Договора, в соответствии со ст. 35 АПК РФ передаются в арбитражный суд по месту нахождения или месту жительства ответчика.</w:t>
      </w:r>
    </w:p>
    <w:p>
      <w:pPr>
        <w:pStyle w:val="ConsPlusNormal"/>
        <w:bidi w:val="0"/>
        <w:spacing w:before="200" w:after="200"/>
        <w:ind w:left="0" w:right="0" w:hanging="0"/>
        <w:jc w:val="center"/>
        <w:rPr/>
      </w:pPr>
      <w:r>
        <w:rPr/>
        <w:t>7. ЗАКЛЮЧИТЕЛЬНЫЕ ПОЛОЖЕНИЯ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1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2. Заявление, уведомления, извещения, требова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заказным письмом с уведомлением о вручен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с нарочным (курьерской доставкой). В этом случае факт получения документа подтверждает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установленных Договором случаях сообщения направляются способом, предусмотренным в Договор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3. Сообщения влекут гражданско-правовые последствия для Стороны, которой они направлены (далее - адресат), с момента доставки данных сообщений Стороне или ее представителю. Такие последствия возникают и в том случае, когда сообщение не было вручено адресату по зависящим от него обстоятельствам (п. 1 ст. 165.1 ГК РФ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4. Сообщения считаются доставленными, если он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оступили адресату, но по зависящим от него обстоятельствам не были вручены или адресат не ознакомился с ни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доставлены по адресу, приведенному в ЕГРИП/ЕГРЮЛ или указанному самим адресатом (даже если он не находится по такому адрес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5. К Договору прилагаются следующие согласованные Сторонами формы документов на _______ лист __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дополнительное соглашение о продлении срока оказания услуг и срока действия договора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требование об устранении недостатков, обнаруженных во время оказания услуг (п. 3 ст. 715 ГК РФ) (приложение N 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требование Заказчика об устранении недостатков оказанных услуг/о соразмерном уменьшении цены оказанных услуг/о возмещении расходов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уведомление об обнаружении недостатков и намерении устранить их самостоятельно или с привлечением третьих лиц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акт приема-передачи материалов, оборудования, документов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акт возврата материалов, оборудования, документов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отчет о ходе оказания услуг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акт об оказании услуг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соглашение о расторжении договора возмездного оказания услуг (приложение N ___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уведомление об одностороннем отказе от исполнения договора (приложение N ___).</w:t>
      </w:r>
    </w:p>
    <w:p>
      <w:pPr>
        <w:pStyle w:val="ConsPlusNormal"/>
        <w:bidi w:val="0"/>
        <w:spacing w:before="200" w:after="20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spacing w:before="200" w:after="200"/>
        <w:ind w:left="0" w:right="0" w:firstLine="540"/>
        <w:jc w:val="center"/>
        <w:rPr/>
      </w:pPr>
      <w:r>
        <w:rPr/>
        <w:t>8. АДРЕСА И РЕКВИЗИТЫ СТОРОН</w:t>
      </w:r>
    </w:p>
    <w:p>
      <w:pPr>
        <w:pStyle w:val="ConsPlusNormal"/>
        <w:bidi w:val="0"/>
        <w:spacing w:before="200" w:after="20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spacing w:before="200" w:after="200"/>
        <w:ind w:left="0" w:right="0" w:firstLine="540"/>
        <w:jc w:val="center"/>
        <w:rPr/>
      </w:pPr>
      <w:r>
        <w:rPr/>
      </w:r>
    </w:p>
    <w:tbl>
      <w:tblPr>
        <w:tblW w:w="95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3"/>
        <w:gridCol w:w="2219"/>
        <w:gridCol w:w="2280"/>
        <w:gridCol w:w="3000"/>
      </w:tblGrid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 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й предприниматель ___________________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: _________________________________________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порт РФ: серия ____________ номер _______________, выдан _____________________ "__" ________ ____ г.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ефон/факс: 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идетельство о постановке на учет физического лица в налоговом органе серия ____ номер _____________________ выдано ____________________ кем "__" ________ ____ г.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: 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Н ___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Н _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: ________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ПП _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ефон: 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РН 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: 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/с __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чет N __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____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_______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/с __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/с _____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К __________________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К ___________________________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имени Заказч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неральный директор общества _______________________ "_____________"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нител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</w:t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/____________/</w:t>
            </w:r>
          </w:p>
        </w:tc>
        <w:tc>
          <w:tcPr>
            <w:tcW w:w="22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/______________/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2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3" w:right="566" w:gutter="0" w:header="0" w:top="95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jc w:val="right"/>
      <w:rPr/>
    </w:pPr>
    <w:r>
      <w:rPr>
        <w:sz w:val="18"/>
        <w:szCs w:val="18"/>
      </w:rPr>
      <w:t>Документ предоставлен 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4259;fld=134;dst=1013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</Words>
  <Characters>15496</Characters>
  <CharactersWithSpaces>13788</CharactersWithSpaces>
  <Company>КонсультантПлюс Версия 4017.00.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5:00Z</dcterms:created>
  <dc:creator>Alena</dc:creator>
  <dc:description/>
  <dc:language>en-US</dc:language>
  <cp:lastModifiedBy/>
  <dcterms:modified xsi:type="dcterms:W3CDTF">2020-04-07T10:15:00Z</dcterms:modified>
  <cp:revision>2</cp:revision>
  <dc:subject/>
  <dc:title>Форма: Договор об оказании юридических услуг между юридическими лицами(Подготовлен для системы КонсультантПлюс,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