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й догов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«___» _________20_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_____________________________________», (сокращённое наименование ОАО – «_______»), в дальнейшем именуемое, «ЗАКАЗЧИК», в лице генерального директора _______________, действующего на основании Устава, с одной стороны и _____________________________, __________ года рождения, ИНН – __________, паспорт ________________, выданный _________г., ОВД _____________ именуемый в дальнейшем «ПОДРЯДЧИК», с другой стороны, вместе именуемые «Стороны», заключили настоящий договор подряда с физическим лицом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. Подрядчик по заданию Заказчика обязуется выполнить работы по ____________________________________________________________________________(далее – «Работа»), а Заказчик обязуется принять результаты Работы и оплатить обусловленную настоящим договором подряда с физическим лицом це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 И ПОРЯДОК РАСЧЕ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выполняемых Работ составляет __________ (______________________________) рублей. Цена является окончательной и не подлежит изменению в течение всего времени действия настоящего договора подряда с физическим лиц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Оплата производится после выполнения всех Работ, при условии, что Работа выполнена надлежащим образом, в установленные сро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И РИС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, нарушившая договор подряда с физическим лицом, обязана возместить другой Стороне причиненные таким нарушением убыт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у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 выполнение Работ своими силами надлежащего каче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10-ти дней со дня подписания акта сдачи-приемки выполненных работ вывезти с места производства Работ принадлежащее ему имущ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ответственность за ущерб, причиненный третьему лицу в процессе выполнения Работ, если не докажет, что ущерб был причинен вследствие обстоятельств, за которые отвечает Заказч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меть необходимые лицензии, разрешении, допуски и т.д., необходимые для выполнения данного вида Раб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РЯДЧИК впра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амостоятельно определять способы выполнения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обязу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оставить Подрядчику объём Раб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евременно принять и оплатить выполненные Подрядчиком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впра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любое время осуществлять контроль и надзор за ходом и качеством выполнения Работ, соблюдением сроков их выполнения (графика), не вмешиваясь при этом в его оперативно-хозяйственную деятель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ях, когда Работы выполнены Подрядчиком с отступлениями от договора подряда с физическим лицом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Потребовать от Подрядчика безвозмездного устранения недостатков в разумный сро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6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ВЫПОЛНЕНИЯ И ПОРЯДОК СДАЧИ РАБО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 выполнения работ по настоящему договору подряда с физическим лиц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– ___ ________ 201_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___ ________ 201_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кончание работ оформляется актом сдачи-приемки рабо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3. В случае мотивированного отказа Заказчика от приемки Работ Сторонами составляется двухсторонний акт с перечнем допущенных недостатков и сроков их устранения за счет Подрядч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ПРЕОДОЛИМАЯ СИЛ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 подряда с физическим лицом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одряда с физическим лицом вступает в силу с момента его подписания и действует до ___ ________ 201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несут ответственность за частичное или полное неисполнение обязательств по Договору при наличии вины только в случаях, предусмотренных законом или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подряда с физическим лицом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, возникшие между Сторонами в ходе выполнения обязательств, предусмотренных настоящим Договором, разрешаются путем переговоров, а в случае недостижения согласия – в судеб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изменения и дополнения настоящего Договора действительны, если совершены в письменной форме и подписаны Стор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подряда с физическим лицом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ПОДРЯДЧИ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______________»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,                       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…,                                                                           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…,                                                                           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…,                                                                         проживающий по адресу: 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… в Банке: … г. Москва,                                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№ …, БИК …                                                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№ 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…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                         /                             __________________/                          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 xml:space="preserve">юридических консультаций по любым вопросам. </w:t>
    </w:r>
  </w:p>
  <w:p>
    <w:pPr>
      <w:pStyle w:val="Footer"/>
      <w:rPr>
        <w:sz w:val="32"/>
        <w:szCs w:val="32"/>
      </w:rPr>
    </w:pPr>
    <w:r>
      <w:rPr>
        <w:i/>
        <w:sz w:val="20"/>
        <w:szCs w:val="20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0"/>
        <w:szCs w:val="20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i/>
        <w:sz w:val="32"/>
        <w:szCs w:val="32"/>
      </w:rPr>
      <w:t xml:space="preserve">.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7:00Z</dcterms:created>
  <dc:creator>Konstantin</dc:creator>
  <dc:description/>
  <cp:keywords/>
  <dc:language>en-US</dc:language>
  <cp:lastModifiedBy>Comp</cp:lastModifiedBy>
  <dcterms:modified xsi:type="dcterms:W3CDTF">2020-04-07T11:53:00Z</dcterms:modified>
  <cp:revision>3</cp:revision>
  <dc:subject/>
  <dc:title>Гражданско-правовой договор</dc:title>
</cp:coreProperties>
</file>