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spacing w:before="200" w:after="200"/>
        <w:ind w:left="0" w:right="0" w:hanging="0"/>
        <w:jc w:val="center"/>
        <w:rPr/>
      </w:pPr>
      <w:hyperlink r:id="rId2">
        <w:r>
          <w:rPr/>
          <w:t>Договор</w:t>
        </w:r>
      </w:hyperlink>
      <w:r>
        <w:rPr/>
        <w:t xml:space="preserve"> N 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озмездного оказания бухгалтерс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г. __________</w:t>
      </w:r>
    </w:p>
    <w:p>
      <w:pPr>
        <w:pStyle w:val="ConsPlusNormal"/>
        <w:bidi w:val="0"/>
        <w:spacing w:before="200" w:after="200"/>
        <w:ind w:left="0" w:right="0" w:hanging="0"/>
        <w:jc w:val="right"/>
        <w:rPr/>
      </w:pPr>
      <w:r>
        <w:rPr/>
        <w:t>"___"________ __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, именуем___ в дальнейшем "Заказчик", в лице _______________________________, действующ___ на основании ________________________, с одной стороны, и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_____________________________________, именуем___ в дальнейшем "Исполнитель", в лице _______________________________, действующ___ на основании ________________________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В соответствии с настоящим Договором Исполнитель обязуется оказать Заказчику следующие бухгалтерские услуги (именуемые в дальнейшем "Услуги"): ведение бухгалтерского и налогового учета на основании первичной документации, предоставленной Заказчиком, составление бухгалтерской и налоговой отчетности, представление отчетов в налоговые и иные государственные органы, консультационные услуги по вопросам ведения бухгалтерии, подготовки и сдачи отчетности, а Заказчик обязуется принять и оплатить Услуги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Исполнитель оказывает Услуги лич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Место оказания Услуг: ___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Услуги по настоящему Договору оказываются в следующие сро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1. Начало оказания Услуг: "___"_________ ____ г.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2. Конец оказания Услуг: "___"_________ ___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Исполнитель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1. Оказать Услуги Заказчику в соответствии с требованиями настоящего Договора и действующим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2. Своевременно составлять и сдавать необходимые формы отчетности в налоговые и иные государственные органы в соответствии с действующим законодательством Российской Федерации с момента начала оказания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3. Представлять интересы Заказчика, связанные с оказанием Услуг по настоящему Договору, в налоговых и иных государственных органа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4. Информировать Заказчика о необходимости подписания подготовленных Исполнителем форм отчетности и иных бухгалтерских документов не позднее чем за ____ (_______) календарных (рабочих) дня(ей) до даты сдачи отчет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5. По письменному запросу Заказчика представлять письменные разъяснения по вопросам и действиям, связанным с оказанием Исполнителем Услуг по настоящему Договору, в течение _____ (______________) календарных (рабочих) дней с момента получения такого запрос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1.6. По окончании оказания Услуг представить Заказчику </w:t>
      </w:r>
      <w:hyperlink r:id="rId3">
        <w:r>
          <w:rPr/>
          <w:t>Акт</w:t>
        </w:r>
      </w:hyperlink>
      <w:r>
        <w:rPr/>
        <w:t xml:space="preserve"> оказанных услуг (Приложение N ___ к настоящему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Исполнитель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1. Получать от Заказчика любую информацию и документы, необходимые для выполнения своих обязательств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2. 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3. 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Заказчик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1. Предоставить Исполнителю всю необходимую информацию и документы в течение ___ (________) календарных (рабочих) дней с момента подписания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2. Своевременно передавать Исполнителю договоры, акты выполненных работ, акты приема-передачи, счета-фактуры и иные документы, необходимые для своевременного отражения в бухгалтерском учете проведенных операций и сделок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3. По требованию Исполнителя предоставить письменные и устные пояснения к представленным первичным документа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4. Подписывать подготовленные Исполнителем формы отчетности и иные бухгалтерские документы в течение ____ (_________) календарных (рабочих) дней с момента информирования Исполнителем об их готов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5. Незамедлительно предоставлять Исполнителю информацию о заключенных договорах, сведения о принятых на работу и уволенных сотрудниках, об открытии (закрытии) расчетных счетов, о снятии и постановке на учет в налоговых органа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6. Оплатить Услуги Исполнителя в порядке и сроки, установленные настоящим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3.7. Принять результаты оказанных Услуг у Исполнителя путем подписания </w:t>
      </w:r>
      <w:hyperlink r:id="rId4">
        <w:r>
          <w:rPr/>
          <w:t>Акта</w:t>
        </w:r>
      </w:hyperlink>
      <w:r>
        <w:rPr/>
        <w:t xml:space="preserve"> оказанных услуг либо заявить мотивированный отказ от подписания Акта оказанных услуг, указав в Акте причину отказ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Заказчик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1. Осуществлять контроль за ходом оказания Услуг, не вмешиваясь при этом в деятельность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2. Получать от Исполнителя устные и письменные консультации и разъяснения, связанные с оказанием Услуг, в течение _____ (________) календарных (рабочих) дней с момента предъявления соответствующего требо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3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Стоимость и условия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Цена настоящего Договора складывается из общей стоимости всех Услуг, оказанных Исполнителем в рамках действия настоящего Договора. Стоимость услуг за принятый Сторонами отчетный период указывается в </w:t>
      </w:r>
      <w:hyperlink r:id="rId5">
        <w:r>
          <w:rPr/>
          <w:t>Акте</w:t>
        </w:r>
      </w:hyperlink>
      <w:r>
        <w:rPr/>
        <w:t xml:space="preserve"> оказанных услуг и рассчитывается исходя из Прейскуранта Исполнителя (Приложение N ___ к настоящему Договору) и объема оказанных услуг за ________________ (месяц, квартал, полугодие, год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 За оказание выполненного объема оказанных услуг Заказчик платит ______ (__________) рублей, в том числе НДС ___% </w:t>
      </w:r>
      <w:hyperlink w:anchor="Par125" w:tgtFrame="&lt;1&gt; В соответствии со ст. 146 Налогового кодекса Российской Федерации объектом налогообложения по НДС являются следующие операции:">
        <w:r>
          <w:rPr/>
          <w:t>&lt;1&gt;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Оплата Услуг Исполнителя осуществляется на основании выставляемого Исполнителем счета в течение _____ (________) календарных (рабочих) дней с момента получения счета, после подписания Сторонами </w:t>
      </w:r>
      <w:hyperlink r:id="rId6">
        <w:r>
          <w:rPr/>
          <w:t>Акта</w:t>
        </w:r>
      </w:hyperlink>
      <w:r>
        <w:rPr/>
        <w:t xml:space="preserve"> оказанных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 Оплата Услуг Исполнителя осуществляется путем _____________ (безналичного перечисления денежных средств на расчетный счет Исполнителя, указанный в настоящем Договоре; путем внесения наличных денежных средств в кассу Исполнител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ариант для наличного расчета. Днем оплаты считается день внесения наличных денежных средств в кассу Исполн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ариант для безналичного расчета. Днем оплаты считается день ___________________________ (списания денежных средств со счета Заказчика; зачисления денежных средств на расчетный счет Исполн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В случае невозможности исполнения, возникшей по вине Заказчика, услуги подлежат оплате в полном объеме, если иное не предусмотрено закон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5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, если иное не предусмотрено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Ответственность Сторон и форс-мажорные обстоя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 Исполнитель несет имущественную ответственность за ненадлежащее оказание Услуг по настоящему Договору. В случае если Услуги оказаны Исполнителем с отступлениями от условий настоящего Договора по вине Исполнителя, Заказчик вправе потребовать от Исполнителя безвозмездного устранения недостатков в разумный срок либо соразмерного уменьшения стоимости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В случае нарушения Исполнителем сроков оказания Услуг Заказчик вправе потребовать уплаты штрафа (пени) в размере ___% от стоимости Услуг за каждый день просроч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4. В случае несвоевременной оплаты Заказчиком Услуг Исполнителя Исполнитель вправе потребовать уплаты штрафа (пени) в размере ___% от не оплаченный в срок суммы за каждый день просроч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5. Уплата штрафов (пени) не освобождает Стороны от исполнения своих обязательств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0" w:name="Par66"/>
      <w:bookmarkEnd w:id="0"/>
      <w:r>
        <w:rPr/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7. При наступлении обстоятельств, указанных в </w:t>
      </w:r>
      <w:hyperlink w:anchor="Par66" w:tgtFrame="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">
        <w:r>
          <w:rPr/>
          <w:t>п. 4.6</w:t>
        </w:r>
      </w:hyperlink>
      <w:r>
        <w:rPr/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8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9. В случае наступления обстоятельств, предусмотренных в </w:t>
      </w:r>
      <w:hyperlink w:anchor="Par66" w:tgtFrame="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">
        <w:r>
          <w:rPr/>
          <w:t>п. 4.6</w:t>
        </w:r>
      </w:hyperlink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10. Если наступившие обстоятельства, перечисленные в </w:t>
      </w:r>
      <w:hyperlink w:anchor="Par66" w:tgtFrame="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">
        <w:r>
          <w:rPr/>
          <w:t>п. 4.6</w:t>
        </w:r>
      </w:hyperlink>
      <w:r>
        <w:rPr/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Разрешение сп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тензии направляются __________________ (заказным письмом, курьером, по факсу) в течение ____ (____________) календарных (рабочих) дней с момента возникновения спорной ситу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торона, которой была направлена претензия, обязана в течение ____ (____________) календарных (рабочих) дней с момента ее получения направить отве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Срок действия Договор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изменения и расторжения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подписания его обеими Сторонами и действует до полного исполнения Сторонами всех взятых на себя обязательст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Конфиденциа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8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Акт оказанных услуг (Приложение N ___ к настоящему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рейскурант Исполнителя (Приложение N ___ к настоящему Договору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9.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:                                                      Заказчик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"______________________"        ___________"_______________________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ий/почтовый адрес: ______          Юридический/почтовый адрес: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    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Н/КПП __________________________          ИНН/КПП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ГРН _____________________________          ОГРН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четный счет ___________________          Расчетный счет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 банке                            в _________________ бан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/с ______________________________          К/с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ИК ______________________________          БИК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____________          Телефон: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кс: ____________________________          Факс: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электронной почты:                              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    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__________ ____ г.                                "___"__________ 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/________________                  _____________/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Ф.И.О.)              (подпись)                              (Ф.И.О.)            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формация для свед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125"/>
      <w:bookmarkEnd w:id="1"/>
      <w:r>
        <w:rPr/>
        <w:t xml:space="preserve">&lt;1&gt; В соответствии со </w:t>
      </w:r>
      <w:hyperlink r:id="rId7">
        <w:r>
          <w:rPr/>
          <w:t>ст. 146</w:t>
        </w:r>
      </w:hyperlink>
      <w:r>
        <w:rPr/>
        <w:t xml:space="preserve"> Налогового кодекса Российской Федерации объектом налогообложения по НДС являются следующие операци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реализация товаров (работ, услуг) на территории Российской Федерации, а также передача имущественных пра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ередача на территории Российской Федерации товаров (выполнение работ, оказание услуг) для собственных нужд, расходы на которые не принимаются к вычету при исчислении налога на прибыль организ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выполнение строительно-монтажных работ для собственного потребл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ввоз товаров на территорию Российской Федерации и иные территории, находящиеся под ее юрисдикци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логообложение производится по ставка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0% (</w:t>
      </w:r>
      <w:hyperlink r:id="rId8">
        <w:r>
          <w:rPr/>
          <w:t>п. 1 ст. 164</w:t>
        </w:r>
      </w:hyperlink>
      <w:r>
        <w:rPr/>
        <w:t xml:space="preserve"> Налогового кодекса Российской Федерац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10% (</w:t>
      </w:r>
      <w:hyperlink r:id="rId9">
        <w:r>
          <w:rPr/>
          <w:t>п. 2 ст. 164</w:t>
        </w:r>
      </w:hyperlink>
      <w:r>
        <w:rPr/>
        <w:t xml:space="preserve"> Налогового кодекса Российской Федерац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18% (</w:t>
      </w:r>
      <w:hyperlink r:id="rId10">
        <w:r>
          <w:rPr/>
          <w:t>п. 3 ст. 164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логообложение не производи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по операциям, указанным в </w:t>
      </w:r>
      <w:hyperlink r:id="rId11">
        <w:r>
          <w:rPr/>
          <w:t>ст. 149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- по операциям, указанным в </w:t>
      </w:r>
      <w:hyperlink r:id="rId12">
        <w:r>
          <w:rPr/>
          <w:t>п. 2 ст. 14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Налогоплательщик оставляет за собой право применить льготу, предусмотренную </w:t>
      </w:r>
      <w:hyperlink r:id="rId13">
        <w:r>
          <w:rPr/>
          <w:t>п. 3 ст. 149</w:t>
        </w:r>
      </w:hyperlink>
      <w:r>
        <w:rPr/>
        <w:t xml:space="preserve"> Налогового кодекса Российской Федерации, в порядке, предусмотренном </w:t>
      </w:r>
      <w:hyperlink r:id="rId14">
        <w:r>
          <w:rPr/>
          <w:t>п. 5 ст. 149</w:t>
        </w:r>
      </w:hyperlink>
      <w:r>
        <w:rPr/>
        <w:t xml:space="preserve"> Налогового кодекса Российской Федерации, либо отказаться от не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133" w:right="566" w:gutter="0" w:header="0" w:top="6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sz w:val="18"/>
        <w:szCs w:val="18"/>
      </w:rPr>
      <w:t>Документ предоставлен 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4259;fld=134;dst=101327" TargetMode="External"/><Relationship Id="rId3" Type="http://schemas.openxmlformats.org/officeDocument/2006/relationships/hyperlink" Target="https://login.consultant.ru/link/?req=doc;base=PAP;n=84506;fld=134" TargetMode="External"/><Relationship Id="rId4" Type="http://schemas.openxmlformats.org/officeDocument/2006/relationships/hyperlink" Target="https://login.consultant.ru/link/?req=doc;base=PAP;n=84506;fld=134" TargetMode="External"/><Relationship Id="rId5" Type="http://schemas.openxmlformats.org/officeDocument/2006/relationships/hyperlink" Target="https://login.consultant.ru/link/?req=doc;base=PAP;n=84506;fld=134" TargetMode="External"/><Relationship Id="rId6" Type="http://schemas.openxmlformats.org/officeDocument/2006/relationships/hyperlink" Target="https://login.consultant.ru/link/?req=doc;base=PAP;n=84506;fld=134" TargetMode="External"/><Relationship Id="rId7" Type="http://schemas.openxmlformats.org/officeDocument/2006/relationships/hyperlink" Target="https://login.consultant.ru/link/?req=doc;base=LAW;n=284335;fld=134;dst=100041" TargetMode="External"/><Relationship Id="rId8" Type="http://schemas.openxmlformats.org/officeDocument/2006/relationships/hyperlink" Target="https://login.consultant.ru/link/?req=doc;base=LAW;n=284335;fld=134;dst=100299" TargetMode="External"/><Relationship Id="rId9" Type="http://schemas.openxmlformats.org/officeDocument/2006/relationships/hyperlink" Target="https://login.consultant.ru/link/?req=doc;base=LAW;n=284335;fld=134;dst=100311" TargetMode="External"/><Relationship Id="rId10" Type="http://schemas.openxmlformats.org/officeDocument/2006/relationships/hyperlink" Target="https://login.consultant.ru/link/?req=doc;base=LAW;n=284335;fld=134;dst=104356" TargetMode="External"/><Relationship Id="rId11" Type="http://schemas.openxmlformats.org/officeDocument/2006/relationships/hyperlink" Target="https://login.consultant.ru/link/?req=doc;base=LAW;n=284335;fld=134;dst=100080" TargetMode="External"/><Relationship Id="rId12" Type="http://schemas.openxmlformats.org/officeDocument/2006/relationships/hyperlink" Target="https://login.consultant.ru/link/?req=doc;base=LAW;n=284335;fld=134;dst=100048" TargetMode="External"/><Relationship Id="rId13" Type="http://schemas.openxmlformats.org/officeDocument/2006/relationships/hyperlink" Target="https://login.consultant.ru/link/?req=doc;base=LAW;n=284335;fld=134;dst=100141" TargetMode="External"/><Relationship Id="rId14" Type="http://schemas.openxmlformats.org/officeDocument/2006/relationships/hyperlink" Target="https://login.consultant.ru/link/?req=doc;base=LAW;n=284335;fld=134;dst=5708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5861</Characters>
  <CharactersWithSpaces>14326</CharactersWithSpaces>
  <Company>КонсультантПлюс Версия 4017.00.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1:00Z</dcterms:created>
  <dc:creator>Alena</dc:creator>
  <dc:description/>
  <dc:language>en-US</dc:language>
  <cp:lastModifiedBy/>
  <dcterms:modified xsi:type="dcterms:W3CDTF">2020-04-07T10:11:00Z</dcterms:modified>
  <cp:revision>2</cp:revision>
  <dc:subject/>
  <dc:title>Форма: Договор возмездного оказания бухгалтерских услуг(Подготовлен для системы 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