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rStyle w:val="Style14"/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Заявление 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sz w:val="24"/>
          <w:szCs w:val="24"/>
          <w:lang w:val="ru-RU" w:eastAsia="ru-RU" w:bidi="ar-SA"/>
        </w:rPr>
        <w:t>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организаций среднего профессионального образования, ищущих работу впервы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val="en-US"/>
        </w:rPr>
        <w:t>Левакова София Александ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  государственную    услугу по  организации временного трудоустройства: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: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граждан в возрасте от 14  до  18 лет  в  свободное  от учебы время;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зработных граждан, испытывающих трудности в поиске работы;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зработных граждан в возрасте от 18 до 20 лет   из   числа   выпускников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 среднего   профессионального   образования,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щущих работу впервы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1"/>
      </w:tblGrid>
      <w:tr>
        <w:trPr/>
        <w:tc>
          <w:tcPr>
            <w:tcW w:w="567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(при наличии)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____________ 20__ г.               ____________________________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39:00Z</dcterms:created>
  <dc:creator>Левакова София Александровна</dc:creator>
  <dc:description/>
  <dc:language>en-US</dc:language>
  <cp:lastModifiedBy/>
  <dcterms:modified xsi:type="dcterms:W3CDTF">2017-07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