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right="14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айона Санкт-Петербург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88036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678"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В Санкт-Петербургское государственное автономн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учреждение «Центр занятости населения Санкт-Петербург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678" w:right="-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гентство занятости населения 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1.9pt;mso-wrap-distance-left:9pt;mso-wrap-distance-right:0pt;mso-wrap-distance-top:0pt;mso-wrap-distance-bottom:0pt;margin-top:1.25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4678" w:right="-1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 xml:space="preserve">В Санкт-Петербургское государственное автономно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right="-1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учреждение «Центр занятости населения Санкт-Петербурга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678" w:right="-1" w:hanging="0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  <w:szCs w:val="20"/>
                          <w:lang w:eastAsia="ru-RU"/>
                        </w:rPr>
                        <w:t>Агентство занятости населения 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предоставлении государственной услуги 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йствия гражданам в поиске подходящей работы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335" w:right="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 гражданина)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рошу предоставить государственную услугу содействия гражданам в поиске подходящей работы.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себе сообщаю следующие сведения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67"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места жительства (пребывания)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39"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039" w:right="141" w:hanging="0"/>
        <w:jc w:val="center"/>
        <w:rPr/>
      </w:pPr>
      <w:r>
        <w:rPr/>
        <w:t>(наименование документа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1"/>
        <w:gridCol w:w="850"/>
        <w:gridCol w:w="1701"/>
        <w:gridCol w:w="2126"/>
        <w:gridCol w:w="3686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и кем выдан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мер контактного телефона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150"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 (при наличии):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26"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41" w:hanging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ен на обработку и передачу работодателям моих персональных данных в соответствии </w:t>
        <w:br/>
        <w:t>с Федеральным законом от 27.07.2006 № 152-ФЗ «О персональных данных».</w:t>
      </w:r>
    </w:p>
    <w:p>
      <w:pPr>
        <w:pStyle w:val="Normal"/>
        <w:autoSpaceDE w:val="false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97"/>
        <w:gridCol w:w="397"/>
        <w:gridCol w:w="3686"/>
        <w:gridCol w:w="320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6845" w:right="141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ind w:left="6845" w:right="14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845" w:right="14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 о регистрации в целях поиска подходящей работы: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ДПГУ от ___________________ № 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                _______________          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                                                   (подпись)                                              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6:00Z</dcterms:created>
  <dc:creator>Сафаралеева Тамара Николаевна</dc:creator>
  <dc:description/>
  <dc:language>en-US</dc:language>
  <cp:lastModifiedBy>Потехина Мария Сергеевна</cp:lastModifiedBy>
  <dcterms:modified xsi:type="dcterms:W3CDTF">2019-05-30T12:16:00Z</dcterms:modified>
  <cp:revision>2</cp:revision>
  <dc:subject/>
  <dc:title/>
</cp:coreProperties>
</file>