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7"/>
      </w:tblGrid>
      <w:tr>
        <w:trPr>
          <w:trHeight w:val="3030" w:hRule="exact"/>
          <w:cantSplit w:val="true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3.02.2013 N 11-ФЗ</w:t>
              <w:br/>
              <w:t>"О внесении изменений в отдельные законодательные акты Российской Федерации по вопросу квотирования рабочих мест для инвалидов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  <w:t>23 февраля 2013 года N 11-ФЗ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В ОТДЕЛЬНЫЕ ЗАКОНОДАТЕЛЬНЫЕ АКТЫ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 ВОПРОСУ КВОТИРОВАНИЯ РАБОЧИХ МЕСТ ДЛЯ ИНВАЛИД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5 февраля 2013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0 февраля 2013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ar20"/>
      <w:bookmarkEnd w:id="0"/>
      <w:r>
        <w:rPr/>
        <w:t>Статья 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бзац третий пункта 3 статьи 25 Закона Российской Федерации от 19 апреля 1991 года N 1032-I "О занятости населения в Российской Федерации" (в редакции Федерального закона от 20 апреля 1996 года N 36-ФЗ) (Ведомости Съезда народных депутатов РСФСР и Верховного Совета РСФСР, 1991, N 18, ст. 565; Собрание законодательства Российской Федерации, 1996, N 17, ст. 1915; 2001, N 53, ст. 5024; 2003, N 2, ст. 160; 2004, N 35, ст. 3607; 2006, N 1, ст. 10; 2007, N 1, ст. 21; 2008, N 52, ст. 6242; 2009, N 52, ст. 6443; 2011, N 49, ст. 7039) после слова "(должностей)," дополнить словами "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" w:name="Par24"/>
      <w:bookmarkEnd w:id="1"/>
      <w:r>
        <w:rPr/>
        <w:t>Статья 2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атью 5.42 Кодекса Российской Федерации об административных правонарушениях (Собрание законодательства Российской Федерации, 2002, N 1, ст. 1; 2007, N 26, ст. 3089)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Статья 5.42. Нарушение прав инвалидов в области трудоустройства и занят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еобоснованный отказ в регистрации инвалида в качестве безработного 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есяти тысяч рублей.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2" w:name="Par35"/>
      <w:bookmarkEnd w:id="2"/>
      <w:r>
        <w:rPr/>
        <w:t>Статья 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нкт 1 части второй статьи 24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1998, N 31, ст. 3803; 2001, N 53, ст. 5024; 2002, N 1, ст. 2; 2003, N 43, ст. 4108)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1) 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23 февраля 2013 года</w:t>
      </w:r>
    </w:p>
    <w:p>
      <w:pPr>
        <w:pStyle w:val="ConsPlusNormal"/>
        <w:bidi w:val="0"/>
        <w:ind w:left="0" w:right="0" w:hanging="0"/>
        <w:rPr/>
      </w:pPr>
      <w:r>
        <w:rPr/>
        <w:t>N 11-Ф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5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2</Characters>
  <CharactersWithSpaces>2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5:00Z</dcterms:created>
  <dc:creator>ConsultantPlus</dc:creator>
  <dc:description/>
  <dc:language>en-US</dc:language>
  <cp:lastModifiedBy/>
  <dcterms:modified xsi:type="dcterms:W3CDTF">2013-11-07T12:39:00Z</dcterms:modified>
  <cp:revision>4</cp:revision>
  <dc:subject/>
  <dc:title>Федеральный закон от 23.02.2013 N 11-ФЗ"О внесении изменений в отдельные законодательные акты Российской Федерации по вопросу квотирования рабочих мест для инвалид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фаралеева Тамара Николаевна</vt:lpwstr>
  </property>
</Properties>
</file>