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9934" w:hRule="exac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15.01.2013 N 10н</w:t>
              <w:br/>
              <w:t>"Об утверждении перечня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тных граждан"</w:t>
              <w:br/>
              <w:t>(Зарегистрировано в Минюсте России 18.02.2013 N 2713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18 февраля 2013 г. N 27139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т 15 января 2013 г. N 10н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КУМЕНТОВ, ПОДТВЕРЖДАЮЩИХ НАЛИЧИЕ УВАЖИТЕЛЬНЫХ ПРИЧИН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ЕЯВКИ В ГОСУДАРСТВЕННЫЕ УЧРЕЖДЕНИЯ СЛУЖБЫ ЗАНЯТ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АСЕЛЕНИЯ ГРАЖДАН, ЗАРЕГИСТРИРОВАННЫХ В ЦЕЛЯХ ПОИС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ХОДЯЩЕЙ РАБОТЫ, И БЕЗРАБОТНЫХ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12 Правил регистрации безработных граждан, утвержденных постановлением Правительства Российской Федерации от 7 сентября 2012 г.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Утвердить </w:t>
      </w:r>
      <w:hyperlink w:anchor="Par27" w:tgtFrame="Ссылка на текущий документ">
        <w:r>
          <w:rPr>
            <w:color w:val="0000FF"/>
          </w:rPr>
          <w:t>перечень</w:t>
        </w:r>
      </w:hyperlink>
      <w:r>
        <w:rPr/>
        <w:t xml:space="preserve">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тных граждан,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ТОПИЛ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27"/>
      <w:bookmarkEnd w:id="0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ДОКУМЕНТОВ, ПОДТВЕРЖДАЮЩИХ НАЛИЧИЕ УВАЖИТЕЛЬНЫХ ПРИЧИН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ЕЯВКИ В ГОСУДАРСТВЕННЫЕ УЧРЕЖДЕНИЯ СЛУЖБЫ ЗАНЯТОСТ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НАСЕЛЕНИЯ ГРАЖДАН, ЗАРЕГИСТРИРОВАННЫХ В ЦЕЛЯХ ПОИСК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  <w:sz w:val="16"/>
          <w:szCs w:val="16"/>
        </w:rPr>
        <w:t>ПОДХОДЯЩЕЙ РАБОТЫ, И БЕЗРАБОТНЫХ ГРАЖДА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Листок нетрудоспособ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окументы, подтверждающие период прохождения медицинского освидетельствования при призыве на военную службу, военных сборов или участия в мероприятиях, связанных с подготовкой к военной служб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Документы, подтверждающие период участия в осуществлении правосудия в качестве присяжного или арбитражного засед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Документы, подтверждающие вызов в органы дознания, предварительного следствия, прокуратуры, суд или налоговый орган в качестве свидетеля, потерпевшего, эксперта, специалиста, переводчика или понятог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Документы, подтверждающие факты пожара, аварий систем водоснабжения, отопления и чрезвычайных, непредотвратимых обстоятельств (пожар, наводнение, ураган, землетрясение), препятствующие явке гражданина в государственное учреждение службы занят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Документы, подтверждающие факты противоправных действий третьих лиц, препятствующие явке гражданина в государственное учреждение службы занят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Документы, подтверждающие смерть близких родственников (свидетельство о смерти и документы, подтверждающие родств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Документы, подтверждающие выезд из места постоянного проживания в связи с обучением в организациях, осуществляющих образовательную деятельность, по очно-заочной и заочной формам об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Решение суда по заявлению гражданина, зарегистрированного в целях поиска подходящей работы, или безработного гражданина об установлении факта наличия уважительной причины неявки в государственное учреждение службы занятости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566" w:gutter="0" w:header="0" w:top="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3</Characters>
  <CharactersWithSpaces>2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6:00Z</dcterms:created>
  <dc:creator>ConsultantPlus</dc:creator>
  <dc:description/>
  <dc:language>en-US</dc:language>
  <cp:lastModifiedBy/>
  <dcterms:modified xsi:type="dcterms:W3CDTF">2013-11-07T17:05:00Z</dcterms:modified>
  <cp:revision>4</cp:revision>
  <dc:subject/>
  <dc:title>Приказ Минтруда России от 15.01.2013 N 10н"Об утверждении перечня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аралеева Тамара Николаевна</vt:lpwstr>
  </property>
</Properties>
</file>