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ерства труда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защиты Российской Федерации</w:t>
            </w:r>
          </w:p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января 2013 года № 3н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 xml:space="preserve">Федеральный государственный стандарт государственной услуги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bCs/>
          <w:sz w:val="28"/>
          <w:szCs w:val="28"/>
        </w:rPr>
        <w:t>по социальной адаптации безработных граждан на рынке тру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социальной адаптации безработных граждан на рынке труда</w:t>
      </w:r>
      <w:r>
        <w:rPr>
          <w:rStyle w:val="FootnoteAnchor"/>
          <w:sz w:val="28"/>
          <w:szCs w:val="28"/>
          <w:lang w:val="ru-RU" w:eastAsia="ru-RU" w:bidi="ar-SA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федеральный государственный стандарт устанавливает треб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тельные при осуществлении государственными учреждениями службы занятости населения социальной адаптации безработных граждан на рынке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государственной услуги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составу, последовательности и срокам выполн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государственной услуги, в том числе к особенностям выполнения административных процедур в электронной форме,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критериям принятия решен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 государственной услуг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  <w:r>
        <w:rPr>
          <w:sz w:val="28"/>
          <w:szCs w:val="28"/>
        </w:rPr>
        <w:t>, включа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rStyle w:val="FootnoteAnchor"/>
          <w:sz w:val="28"/>
          <w:szCs w:val="28"/>
          <w:lang w:val="ru-RU" w:eastAsia="ru-RU" w:bidi="ar-SA"/>
        </w:rPr>
        <w:footnoteReference w:id="4"/>
      </w:r>
      <w:r>
        <w:rPr>
          <w:sz w:val="28"/>
          <w:szCs w:val="28"/>
        </w:rPr>
        <w:t xml:space="preserve"> и (или) региональные порталы государственных и муниципальных услуг (функций)</w:t>
      </w:r>
      <w:r>
        <w:rPr>
          <w:rStyle w:val="FootnoteAnchor"/>
          <w:sz w:val="28"/>
          <w:szCs w:val="28"/>
          <w:lang w:val="ru-RU" w:eastAsia="ru-RU" w:bidi="ar-SA"/>
        </w:rPr>
        <w:footnoteReference w:id="5"/>
      </w:r>
      <w:r>
        <w:rPr>
          <w:sz w:val="28"/>
          <w:szCs w:val="28"/>
        </w:rPr>
        <w:t>, а также через многофункциональные центры предоставления государственных и муниципальных услуг</w:t>
      </w:r>
      <w:r>
        <w:rPr>
          <w:rStyle w:val="FootnoteAnchor"/>
          <w:sz w:val="28"/>
          <w:szCs w:val="28"/>
          <w:lang w:val="ru-RU" w:eastAsia="ru-RU" w:bidi="ar-SA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государствен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ая услуга предоставляется гражданам, признанным в установленном порядке безработными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5.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</w:t>
      </w:r>
      <w:r>
        <w:rPr>
          <w:rStyle w:val="FootnoteAnchor"/>
          <w:sz w:val="28"/>
          <w:szCs w:val="28"/>
          <w:lang w:val="ru-RU" w:eastAsia="ru-RU" w:bidi="ar-SA"/>
        </w:rPr>
        <w:footnoteReference w:id="8"/>
      </w:r>
      <w:r>
        <w:rPr>
          <w:sz w:val="28"/>
          <w:szCs w:val="28"/>
        </w:rPr>
        <w:t xml:space="preserve"> или согласие с предложением о предоставлении государственной услуги, выданным государственным учреждением службы занятости населения</w:t>
      </w:r>
      <w:r>
        <w:rPr>
          <w:rStyle w:val="FootnoteAnchor"/>
          <w:sz w:val="28"/>
          <w:szCs w:val="28"/>
          <w:lang w:val="ru-RU" w:eastAsia="ru-RU" w:bidi="ar-SA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заявлении содержи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фамилия, имя, отчество (последнее - при наличии)</w:t>
      </w:r>
      <w:r>
        <w:rPr>
          <w:rStyle w:val="FootnoteAnchor"/>
          <w:sz w:val="28"/>
          <w:szCs w:val="28"/>
          <w:lang w:val="ru-RU" w:eastAsia="ru-RU" w:bidi="ar-SA"/>
        </w:rPr>
        <w:footnoteReference w:id="10"/>
      </w:r>
      <w:r>
        <w:rPr>
          <w:sz w:val="28"/>
          <w:szCs w:val="28"/>
        </w:rPr>
        <w:t xml:space="preserve"> безработного граждани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ата обращения.</w:t>
      </w:r>
    </w:p>
    <w:p>
      <w:pPr>
        <w:pStyle w:val="Normal"/>
        <w:bidi w:val="0"/>
        <w:ind w:left="0" w:right="0" w:firstLine="708"/>
        <w:jc w:val="both"/>
        <w:rPr/>
      </w:pPr>
      <w:hyperlink w:anchor="Par445">
        <w:r>
          <w:rPr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заверяется личной или простой электронной подписью безработного гражданина в соответствии с Федеральным законом от 6 апреля 2011 г. № 63-ФЗ «Об электронной подписи» (Собрание законодательства Российской Федерации, 2011, № 15, ст. 2036; № 27, ст. 3880; 2012, № 29, ст. 3988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едложении содержи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именование государственного учреждения службы занятости насе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фамилия, имя, отчество безработного граждани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гласие (несогласие) с предложением о предоставлении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ата выдачи пред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Безработным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Предоставление государственной услуги безработным гражданам осуществляется в отдельных,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Государственная услуга предоставляется бесплатно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итерии принятия решений о предоставлении государствен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 Решение о предоставлении государственной услуги принимается при предъявлении безработными гражданами следующих документ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административных процедур (действий) при предоставлении государственной услуг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осударственная услуга включает следующие административные процедуры (действия)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сведений о безработном гражданине, содержащихся в регистре получателей государственных услуг в сфере занятости насе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информирование безработного гражданина о порядке предоставления государственной услуги, формах и графике ее предоставления, направлениях социальной адапт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предложение безработному гражданину пройти тестирование (анкетирование) по методикам, используемым при социальной адаптации безработных граждан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проведение тестирования (анкетирования) по методикам с учетом выбора безработным гражданином формы его провед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5) обработка материалов тестирования (анкетирования) безработного гражданина, анализ результатов тестирования (анкетирования) и формирование тематики и планов проведения занятий по социальной адапт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обсуждение с безработным гражданином результатов тестирования (анкетирования) и выявление основных причин, по которым гражданин испытывает трудности в поиске подходящей работы и трудоустройств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) согласование с безработным гражданином направлений социальной адаптации, включая план проведения занятий по социальной адаптации с учетом выявленных проблем, индивидуальных особенностей и ограничений жизнедеятельности безработного гражданина и выбранной им формы предоставления государственной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) обучение безработного гражданина методам и способам поиска работы, технологии поиска работы, обсуждение оптимальных действий при поиске подходящей работы и трудоустройств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9) обучение безработного гражданина технологии составления индивидуального плана самостоятельного поиска работы с указанием мероприятий по поиску работы, их целей и результа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) обсуждение индивидуальных планов самостоятельного поиска работы, выработка рекомендаций по их совершенствованию, а также по самостоятельному поиску подходящей работ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1) обучение безработного гражданина технологии составления резюме, составление резюме, обсуждение резюме и направление его работодателю (с согласия безработного гражданин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) обучение безработного гражданина методике проведения переговоров с работодателем по вопросам трудоустройства посредством телефонной или видео-связи с использованием сети Интернет, а также при личном обращ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3) проведение тренинга (видеотренинга с согласия безработного гражданина) по собеседованию с работодателем и обсуждение его результа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4) организация проведения собеседования с работодателем посредством телефонной или видео-связи с использованием сети Интернет, а также при личном обращении в случае участия в занятии по социальной адаптации работодателя и обсуждение результатов собесе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5) подготовка рекомендаций по совершенствованию навыков  делового общения и проведения собеседований с работодателе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6) обсуждение вопросов формирования делового имиджа, обучение методам самопрезент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7) подготовка рекомендаций по совершенствованию безработным гражданином навыков самопрезент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8) обсуждение вопросов, связанных с подготовкой к выходу на новую работу, адаптацией в коллективе, закреплением на новом рабочем месте и планированием карьеры, выполнением профессиональных обязанностей;</w:t>
      </w:r>
    </w:p>
    <w:p>
      <w:pPr>
        <w:pStyle w:val="Normal"/>
        <w:tabs>
          <w:tab w:val="clear" w:pos="708"/>
          <w:tab w:val="left" w:pos="882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19) оценка степени усвоения информации и приобретения навыков в конце каждого занятия по социальной адапт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0) проведение тестирования (анкетирования) безработного гражданина по окончании занятий по социальной адаптации, обработка результатов тестирования (анкетирования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1) обсуждение с безработным гражданином вопросов, которые носят индивидуальный (личный) характер, в том числе в индивидуальном порядк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2) подготовка рекомендаций безработному гражданину по поиску работы, составлению резюме, проведению деловой беседы с работодателем, самопрезентации, формированию активной жизненной позиции в виде заключения о предоставлении государственной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3) выдача заключения о предоставлении государственной услуги безработному гражданину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4) внесение результатов выполнения административных процедур (действий) в регистр получателей государственных услуг в сфере занятости населения.</w:t>
      </w:r>
    </w:p>
    <w:p>
      <w:pPr>
        <w:pStyle w:val="Footnote"/>
        <w:bidi w:val="0"/>
        <w:ind w:left="0" w:right="0" w:firstLine="709"/>
        <w:jc w:val="both"/>
        <w:rPr/>
      </w:pPr>
      <w:r>
        <w:rPr>
          <w:sz w:val="28"/>
          <w:szCs w:val="28"/>
        </w:rPr>
        <w:t>14. Допускается осуществление административных процедур (действий), предусмотренных подпунктами 2-4, 6-14, 16-21, 23 пункта 13 настоящего федерального государственного стандарта, по групповой форме предоставления государственной услуг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 административных процедур (действий)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государственной услуги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Максимально допустимое время предоставления государственной услуг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и индивидуальной форме предоставления - не должно превышать 8 часов без учета времени тестирования (анкетирования) безработного граждан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и групповой форме предоставления - не должно превышать 32 часов без учета времени тестирования (анкетирования) безработного граждани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Количество занятий по социальной адаптации,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6. 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оставление государственной услуги в электронной форм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7. Государственная услуга в электронной форме не предоставляетс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и формам контроля за предоставление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онтроль за предоставлением государственной услуги осуществляется в следующих формах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текущий контроль за предоставлением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</w:t>
      </w:r>
      <w:r>
        <w:rPr>
          <w:rStyle w:val="FootnoteAnchor"/>
          <w:rFonts w:ascii="Times New Roman" w:hAnsi="Times New Roman"/>
          <w:sz w:val="28"/>
          <w:szCs w:val="28"/>
          <w:lang w:val="ru-RU" w:eastAsia="ru-RU" w:bidi="ar-SA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 3880; № 29, ст. 4291; № 30, ст. 4587; № 49, ст. 7061; 2012, № 31, ст. 4322), Законом Российской Федерации от 19 апреля 1991 г.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№ 17, ст. 1915; 2003, № 2, ст. 160; 2011, № 49, ст. 7039)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Министерства здравоохранения и социального развития Российской Федерации от 8 ноября 2010 г. № 972н (зарегистрирован Министерством юстиции Российской Федерации 20 декабря 2010 г. № 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рядок осуществления контроля за обеспечением государственных гарантий в области содействия занятости на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1. </w:t>
      </w:r>
      <w:r>
        <w:rPr>
          <w:sz w:val="28"/>
          <w:szCs w:val="28"/>
        </w:rPr>
        <w:t>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2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3. Перечень должностных лиц, уполномоченных на проведение плановых (внеплановых) выездных (документарных)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4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государственная услуг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сеть Интернет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Единый портал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региональный портал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МФЦ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безработные граждане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заявление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предложение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отчество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контроль за обеспечением государственных гарантий в области содействия занятости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0</Words>
  <Characters>14515</Characters>
  <CharactersWithSpaces>123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34:00Z</dcterms:created>
  <dc:creator>RassohachEA</dc:creator>
  <dc:description/>
  <dc:language>en-US</dc:language>
  <cp:lastModifiedBy/>
  <cp:lastPrinted>2013-02-13T19:03:00Z</cp:lastPrinted>
  <dcterms:modified xsi:type="dcterms:W3CDTF">2013-11-28T17:34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аралеева Тамара Николаевна</vt:lpwstr>
  </property>
</Properties>
</file>