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труд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защиты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февраля 2013 года   № 58н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едеральный государственный станда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организации временного трудоустройства несовершеннолетних граждан в возрасте от 14 до 18 лет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</w:rPr>
        <w:t xml:space="preserve"> в свободное от учебы время, безработных граждан, испытывающих трудности в поиске работы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  <w:r>
        <w:rPr>
          <w:sz w:val="28"/>
          <w:szCs w:val="28"/>
        </w:rPr>
        <w:t>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Style w:val="FootnoteAnchor"/>
          <w:sz w:val="28"/>
          <w:szCs w:val="28"/>
          <w:lang w:val="ru-RU" w:eastAsia="ru-RU" w:bidi="ar-SA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государственной услуг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ставу, последовательности и срокам выполн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государственной услуги, в том числе к особенностям выполнения административных процедур в электронной форме,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критериям принятия реш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государственной услуге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</w:t>
      </w:r>
      <w:r>
        <w:rPr>
          <w:rStyle w:val="FootnoteAnchor"/>
          <w:sz w:val="28"/>
          <w:szCs w:val="28"/>
          <w:lang w:val="ru-RU" w:eastAsia="ru-RU" w:bidi="ar-SA"/>
        </w:rPr>
        <w:footnoteReference w:id="6"/>
      </w:r>
      <w:r>
        <w:rPr>
          <w:sz w:val="28"/>
          <w:szCs w:val="28"/>
        </w:rPr>
        <w:t>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rStyle w:val="FootnoteAnchor"/>
          <w:sz w:val="28"/>
          <w:szCs w:val="28"/>
          <w:lang w:val="ru-RU" w:eastAsia="ru-RU" w:bidi="ar-SA"/>
        </w:rPr>
        <w:footnoteReference w:id="7"/>
      </w:r>
      <w:r>
        <w:rPr>
          <w:sz w:val="28"/>
          <w:szCs w:val="28"/>
        </w:rPr>
        <w:t xml:space="preserve"> и (или) региональные порталы государственных и муниципальных услуг (функций)</w:t>
      </w:r>
      <w:r>
        <w:rPr>
          <w:rStyle w:val="FootnoteAnchor"/>
          <w:sz w:val="28"/>
          <w:szCs w:val="28"/>
          <w:lang w:val="ru-RU" w:eastAsia="ru-RU" w:bidi="ar-SA"/>
        </w:rPr>
        <w:footnoteReference w:id="8"/>
      </w:r>
      <w:r>
        <w:rPr>
          <w:sz w:val="28"/>
          <w:szCs w:val="28"/>
        </w:rPr>
        <w:t>, а также через многофункциональные центры предоставления государственных и муниципальных услуг</w:t>
      </w:r>
      <w:r>
        <w:rPr>
          <w:rStyle w:val="FootnoteAnchor"/>
          <w:sz w:val="28"/>
          <w:szCs w:val="28"/>
          <w:lang w:val="ru-RU" w:eastAsia="ru-RU" w:bidi="ar-SA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услуга предоставляется государственными учреждениями службы занятости населения следующим категориям граждан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, зарегистрированным в целях поиска подходящей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знанным в установленном порядке безработными, включая инвалидов;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ев и вынужденных переселенцев; уволенных с военной службы, и членов их семей; одиноких и многодетных родителей, воспитывающих несовершеннолетних детей, детей-инвалидов; подвергшихся воздействию радиации вследствие чернобыльской и других радиационных аварий и катастроф, а также безработным выпускникам, ищущим работу впервы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5. Основанием для начала предоставления государственной услуги является обращение с заявлением о предоставлении государственной услуги</w:t>
      </w:r>
      <w:r>
        <w:rPr>
          <w:rStyle w:val="FootnoteAnchor"/>
          <w:sz w:val="28"/>
          <w:szCs w:val="28"/>
          <w:lang w:val="ru-RU" w:eastAsia="ru-RU" w:bidi="ar-SA"/>
        </w:rPr>
        <w:footnoteReference w:id="10"/>
      </w:r>
      <w:r>
        <w:rPr>
          <w:sz w:val="28"/>
          <w:szCs w:val="28"/>
        </w:rPr>
        <w:t xml:space="preserve"> или согласие с предложением о предоставлении государственной услуги, выданным государственным учреждением службы занятости населения</w:t>
      </w:r>
      <w:r>
        <w:rPr>
          <w:rStyle w:val="FootnoteAnchor"/>
          <w:sz w:val="28"/>
          <w:szCs w:val="28"/>
          <w:lang w:val="ru-RU" w:eastAsia="ru-RU" w:bidi="ar-SA"/>
        </w:rPr>
        <w:footnoteReference w:id="11"/>
      </w:r>
      <w:r>
        <w:rPr>
          <w:sz w:val="28"/>
          <w:szCs w:val="28"/>
        </w:rPr>
        <w:t>, граждан, указанных в пункте 4 настоящего федерального государственного стандарта</w:t>
      </w:r>
      <w:r>
        <w:rPr>
          <w:rStyle w:val="FootnoteAnchor"/>
          <w:sz w:val="28"/>
          <w:szCs w:val="28"/>
          <w:lang w:val="ru-RU" w:eastAsia="ru-RU" w:bidi="ar-SA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амилия, имя, отчество (последнее - при наличии)</w:t>
      </w:r>
      <w:r>
        <w:rPr>
          <w:rStyle w:val="FootnoteAnchor"/>
          <w:sz w:val="28"/>
          <w:szCs w:val="28"/>
          <w:lang w:val="ru-RU" w:eastAsia="ru-RU" w:bidi="ar-SA"/>
        </w:rPr>
        <w:footnoteReference w:id="13"/>
      </w:r>
      <w:r>
        <w:rPr>
          <w:sz w:val="28"/>
          <w:szCs w:val="28"/>
        </w:rPr>
        <w:t xml:space="preserve"> граждани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ата обращения.</w:t>
      </w:r>
    </w:p>
    <w:p>
      <w:pPr>
        <w:pStyle w:val="Normal"/>
        <w:bidi w:val="0"/>
        <w:ind w:left="0" w:right="0"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AppData/Local/Microsoft/Windows/Temporary%20Internet%20Files/Content.Outlook/AVAC3CBX/%D0%A4%D0%93%D0%A1-%D0%A1%D0%90+05%2001%202013.doc" \l "Par44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заверяется личной или простой электронной подписью гражданина в соответствии с Федеральным законом от 6 апреля 2011 г. </w:t>
        <w:br/>
        <w:t>№ 63-ФЗ «Об электронной подписи» (Собрание законодательства Российской Федерации, 2011, № 15, ст. 2036; № 27, ст. 3880; 2012, № 29, ст. 398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едложении содержи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личном обращении граждан, впервые обратившихся в государственное учреждение службы занятости населения, государственная услуга предоставляется в порядке очеред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15 минут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граждана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При обращении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</w:t>
      </w:r>
      <w:bookmarkStart w:id="0" w:name="Par46"/>
      <w:bookmarkEnd w:id="0"/>
      <w:r>
        <w:rPr>
          <w:sz w:val="28"/>
          <w:szCs w:val="28"/>
        </w:rPr>
        <w:t xml:space="preserve"> Предоставление государственной услуги осуществляется в отдельных специально оборудованных помещениях, обеспечивающих беспрепятственный доступ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Государственная услуга предоставляется бесплатн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ритерии принятия реш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Решение о предоставлении государственной услуги принимается при предъявлении гражданином в государственное учреждение службы занятости населения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2)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</w:t>
      </w:r>
      <w:r>
        <w:rPr>
          <w:rStyle w:val="FootnoteAnchor"/>
          <w:bCs/>
          <w:sz w:val="28"/>
          <w:szCs w:val="28"/>
          <w:lang w:val="ru-RU" w:eastAsia="ru-RU" w:bidi="ar-SA"/>
        </w:rPr>
        <w:footnoteReference w:id="14"/>
      </w:r>
      <w:r>
        <w:rPr>
          <w:bCs/>
          <w:sz w:val="28"/>
          <w:szCs w:val="28"/>
        </w:rPr>
        <w:t xml:space="preserve"> (для граждан, относящихся к категории инвалидов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bookmarkStart w:id="1" w:name="Par40"/>
      <w:bookmarkEnd w:id="1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административных процедур (действий) при предоставлении государствен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ударственная услуга включает следующие административные процедуры (действия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граждан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 и безработных выпускников, ищущих работу впервы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граждан к работодателю для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ри последующих обращениях граждани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гражда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ударственная услуга в части организации временного трудоустройства граждан включает следующие административные процедуры (действия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и анализ информации о возможности организации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бор работодателей для организации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оекта договора об организации временного трудоустройства между государственным учреждением службы занятости населения и работодател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договора об организации временного трудоустройства между государственным учреждением службы занятости населения и работодателем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в регистр получателей государственных услуг в сфере занятости населения сведений о свободных рабочих местах (вакантных должностях) для временного трудоустройства на основании заключенного догов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сборе и анализе информации о возможности организации временного трудоустройства учит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пределение численности работников и организаций, расположенных на территории муниципального образования, субъекта Российской Федерации</w:t>
      </w:r>
      <w:r>
        <w:rPr>
          <w:rStyle w:val="FootnoteAnchor"/>
          <w:sz w:val="28"/>
          <w:szCs w:val="28"/>
          <w:lang w:val="ru-RU" w:eastAsia="ru-RU" w:bidi="ar-SA"/>
        </w:rPr>
        <w:footnoteReference w:id="16"/>
      </w:r>
      <w:r>
        <w:rPr>
          <w:sz w:val="28"/>
          <w:szCs w:val="28"/>
        </w:rPr>
        <w:t>, по видам экономической деятельности, финансово-экономическое состояние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нализ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потребности работодателей в трудовых ресурсах исходя из перспектив социально-экономического развития региона, по видам экономическ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остав граждан по образованию, профессионально-квалификационному составу, продолжительности поиска подходящей работы, отношению к категориям испытывающих трудности в поиске подходящей рабо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ступность инфраструктуры для граждан, имеющих ограничения жизне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прос на участие граждан во временном трудоустройст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ожения работодателей и органов местного самоуправления по организации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оки и продолжительность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ловия организации и проведения временного трудоустройства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даленность места временного трудоустройства от места жительства граждан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отборе работодателей для организации временного трудоустройства учит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личие или возможность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ранспортная доступность места проведения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ловия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оки и продолжительность временного трудоустройства в зависимости от категории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ичие у работодателя средств на финансирование временного трудоустрой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одготовке проекта договора об организации временного трудоустройства между государственным учреждением службы занятости населения и работодателем согласов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рганизации и проведения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предусматривающие подбор из числа участников временных работ работников для замещения постоянных рабочих мест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сведений, подтверждающих участие граждан во временном трудоустройств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сторон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ействия догов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кращения догов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заключении договора об организации временного трудоустройства между государственным учреждением службы занятости населения и работодателем осуществляется подписание в установленном порядке сторонами двух экземпляров догов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внесении в регистр получателей государственных услуг в сфере занятости населения сведений о свободных рабочих местах (вакантных должностях) для временного трудоустройства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/индивидуального предприним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временного трудоустройства, способ проез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фессии (специальности), должности, квалифик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количество работник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работы (временная, надомная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работной платы (доход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квалификационные требования, дополнительные навы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ых гарантий при временном трудоустройст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рганизации временного трудоустройства несовершеннолетних граждан помимо административных процедур (действий), указанных в пунктах 14-19 настоящего федерального государственного стандарта, дополнительно осуществля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 об организации временного трудоустройства между государственным учреждением службы занятости населения и работодателе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указа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в сфере занятости населения сведений о свободных рабочих местах (вакантных должностях) для временного трудоустройства на основании заключенного договор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рганизация временного трудоустройства безработных граждан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безработных выпускников, ищущих работу впервы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организации временного трудоустройства безработных граждан и безработных выпускников, ищущих работу впервые, помимо административных процедур (действий), указанных в пунктах 14-19 настоящего федерального государственного стандарта, дополнительно осуществля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 в проект договора соответствующих обязательств работодателя - при подготовке проекта договора об организации временного трудоустройства между государственным учреждением службы занятости населения и работодателе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в сфере занятости населения сведений о свободных рабочих местах (вакантных должностях) для временного трудоустройства на основании заключенного догово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граждан к работодателю для временного трудоустрой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осударственная услуга в части направления граждан к работодателю для временного трудоустройства включает следующие административные процедуры (действия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анализ сведений о гражданине, внесенных в регистр получателей государственных услуг в сфере занятости населения на основании документов, предъявленных при регистрации в целях поиска подходящей работы в государственном учреждении службы занятости населения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фессии (специальности), должности, виде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ровне профессиональной подготовки и квалификации, опыте и навыках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комендуемом характере и условиях труда, содержащихся в индивидуальной программе реабилитаци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информирование гражданина 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е, условиях и сроках временного трудоустрой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последствиях в случае отказа от вариантов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порядке и условиях оказания материальной поддержки</w:t>
      </w:r>
      <w:r>
        <w:rPr>
          <w:sz w:val="28"/>
          <w:szCs w:val="28"/>
        </w:rPr>
        <w:t xml:space="preserve"> в период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одбор гражданину вариантов временного трудоустройства, исходя из сведений, содержащихся в регистре получателей государственных услуг в сфере занятости населения о свободных рабочих местах (вакантных должностях) для временного трудоустройства на основании заключенных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4) согласование с гражданином вариантов временного трудоустройств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5) согласование с работодателем кандидатуры граждани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) оформление и выдача гражданину не более 2 направлений на временное трудоустрой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7) информирование гражданина о необходимости предоставления выданного направления на работу с отметкой работодателя и срочного трудового договора в случае его заклю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8) оформление в случае несогласия гражданина отказа от варианта временного труд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оследующих обращениях гражданин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сударственная услуга при последующих обращениях гражданина включает следующие административные процедуры (действия)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наличия документов, указанных в пункте 12 настоящего федерального государственного станда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несение в регистр получателей государственных услуг в сфере занятости населения сведений о результатах посещения </w:t>
      </w:r>
      <w:r>
        <w:rPr>
          <w:sz w:val="28"/>
          <w:szCs w:val="28"/>
        </w:rPr>
        <w:t>работодателя по направлениям на временное трудоустройство, выданным при предыдущем посещении государственного учреждения службы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3) осуществление административных процедур, предусмотренных подпунктами 3-9 пункта 22 настоящего федерального государственного стандарта, при отказе работодателя во временном трудоустройст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) принятие решения об оказании гражданину материальной поддержки в период временного трудоустройства </w:t>
      </w:r>
      <w:r>
        <w:rPr>
          <w:sz w:val="28"/>
          <w:szCs w:val="28"/>
        </w:rPr>
        <w:t>в случае его временного трудоустройства по направлению, выданному при предыдущем посещении государственного учреждения службы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 назначение гражданину материальной поддержки </w:t>
      </w:r>
      <w:r>
        <w:rPr>
          <w:bCs/>
          <w:sz w:val="28"/>
          <w:szCs w:val="28"/>
        </w:rPr>
        <w:t xml:space="preserve">в период временного трудоустройства </w:t>
      </w:r>
      <w:r>
        <w:rPr>
          <w:sz w:val="28"/>
          <w:szCs w:val="28"/>
        </w:rPr>
        <w:t>в случае принятия положительного решения о ее оказа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) начисление гражданину материальной поддержки </w:t>
      </w:r>
      <w:r>
        <w:rPr>
          <w:bCs/>
          <w:sz w:val="28"/>
          <w:szCs w:val="28"/>
        </w:rPr>
        <w:t xml:space="preserve">в период временного трудоустройства при </w:t>
      </w:r>
      <w:r>
        <w:rPr>
          <w:sz w:val="28"/>
          <w:szCs w:val="28"/>
        </w:rPr>
        <w:t>получении от работодателя сведений, подтверждающих участие гражданина во временном трудоустройст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внесение результатов выполнения административных процедур (действий), предусмотренных подпунктами 4-6 настоящего пункта в регистр получателей государственных услуг в сфере занятости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8) информирование гражданина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административных процедур (действий)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государственной услуги </w:t>
      </w:r>
    </w:p>
    <w:p>
      <w:pPr>
        <w:pStyle w:val="ConsPlusNormal"/>
        <w:widowControl/>
        <w:bidi w:val="0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ксимально допустимое время предоставления государственной услуги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25. Максимально допустимое время предоставления государственной услуги при последующих обращениях граждан не должно превышать </w:t>
        <w:br/>
        <w:t>15 мину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6. Результатом предоставления государственной услуги является выдача гражданину направления на временное трудоустройство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е государственной услуги в электронной или иной форме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государственное учреждение службы занятости на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Контроль за предоставлением государственной услуги осуществляется в следующих формах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текущий контроль за предоставлением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0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1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, ст. 4587; № 49, ст. 7061; 2012, № 31, ст. 4322) и Законом Российской Федерации от 19 апреля 1991 г.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9, № 29, ст. 3696; № 47, ст. 5613; 2003, № 2, ст. 160; 2004, № 35, ст. 3607; 2006, № 1, ст. 10; 2009, № 52, ст. 6441; 2011, № 49, ст. 7039)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</w:t>
      </w:r>
      <w:r>
        <w:rPr>
          <w:bCs/>
          <w:sz w:val="28"/>
          <w:szCs w:val="28"/>
        </w:rPr>
        <w:t xml:space="preserve">утвержденного приказом Министерства здравоохранения и социального развития Российской Федерации от 8 ноября 2010 г. № 972н (зарегистрирован Министерством юстиции Российской Федерации </w:t>
        <w:br/>
        <w:t>20 декабря 2010 г. №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осуществления контроля полноты и кач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32. Контроль за полнотой и качеством предоставления государственной услуги осуществляет орган исполнительной власти субъекта Российской Федерации, осуществляющий полномочия в области содействия занятости насе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3. Контроль </w:t>
      </w:r>
      <w:r>
        <w:rPr>
          <w:bCs/>
          <w:sz w:val="28"/>
          <w:szCs w:val="28"/>
        </w:rPr>
        <w:t>за полнотой и качеством предоставления государственной услуги</w:t>
      </w:r>
      <w:r>
        <w:rPr>
          <w:sz w:val="28"/>
          <w:szCs w:val="28"/>
        </w:rPr>
        <w:t xml:space="preserve">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4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- государственная услуг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несовершеннолетние граждане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безработные граждане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безработные выпускники, ищущие работу впервые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сеть Интернет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Единый портал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региональный портал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МФЦ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заявление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предложение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граждане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тчество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- индивидуальная программа реабилитации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договор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реги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7</Words>
  <Characters>23455</Characters>
  <CharactersWithSpaces>199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8:00Z</dcterms:created>
  <dc:creator>RassohachEA</dc:creator>
  <dc:description/>
  <dc:language>en-US</dc:language>
  <cp:lastModifiedBy/>
  <cp:lastPrinted>2013-02-05T11:32:00Z</cp:lastPrinted>
  <dcterms:modified xsi:type="dcterms:W3CDTF">2013-11-28T17:4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