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тру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защиты 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07.03.2013 г. № 92н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стандарт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264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стандарт устанавливает треб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тельные при осуществлении государственными учреждениями службы занятости населения содействия безработным гражданам в переезде и безработным гражданам и членам их семей в переселении в другую местность для трудоустройств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государственной услуги,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ставу, последовательности и срокам выполнения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государственной услуги, в том числе к особенностям выполнения административных процедур в электронной форме,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ям принятия решений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государственной услуге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>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"/>
      </w:r>
      <w:r>
        <w:rPr>
          <w:spacing w:val="-2"/>
          <w:sz w:val="28"/>
          <w:szCs w:val="28"/>
        </w:rPr>
        <w:t xml:space="preserve"> и (или) региональные порталы государственных и муниципальных услуг (функций)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"/>
      </w:r>
      <w:r>
        <w:rPr>
          <w:spacing w:val="-2"/>
          <w:sz w:val="28"/>
          <w:szCs w:val="28"/>
        </w:rPr>
        <w:t>, а также через многофункциональные центры предоставления государственных и муниципальных услуг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"/>
      </w:r>
      <w:r>
        <w:rPr>
          <w:spacing w:val="-2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государственной услуги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услуга предоставляется государственными учреждениями службы занятости населения заявителям - гражданам, признанным в установленном порядке безработ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Основанием для начала предоставления государственной услуги является обращение безработного гражданина в государственное учреждение службы занятости населения с заявлением о предоставлении государственной услуги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8"/>
      </w:r>
      <w:r>
        <w:rPr>
          <w:spacing w:val="-6"/>
          <w:sz w:val="28"/>
          <w:szCs w:val="28"/>
        </w:rPr>
        <w:t xml:space="preserve"> или согласие безработного гражданина с предложением о предоставлении государственной услуги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9"/>
      </w:r>
      <w:r>
        <w:rPr>
          <w:spacing w:val="-6"/>
          <w:sz w:val="28"/>
          <w:szCs w:val="28"/>
        </w:rPr>
        <w:t>, выданным государственным учреждением службы занятости насе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фамилия, имя, отчество (последнее - при наличии) безработного гражданин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ата обращ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hyperlink w:anchor="Par44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заверяется личной или простой электронной подписью безработного гражданина в соответствии с Федеральным законом от 6 апреля 2011 г. № 63-ФЗ «Об электронной подписи» (Собрание законодательства Российской Федерации, 2011, № 15, ст. 2036; № 27, ст. 3880; 2012, № 29, ст. 3988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предложении указывае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фамилия, имя, отчество безработного гражданин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гласие (несогласие) с предложением о предоставлении государственной услуги;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hyperlink w:anchor="Par445">
        <w:r>
          <w:rPr>
            <w:rStyle w:val="InternetLink"/>
            <w:sz w:val="28"/>
            <w:szCs w:val="28"/>
          </w:rPr>
          <w:t>дата выдачи предложения.</w:t>
        </w:r>
      </w:hyperlink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hyperlink w:anchor="Par445">
        <w:r>
          <w:rPr>
            <w:rStyle w:val="InternetLink"/>
            <w:sz w:val="28"/>
            <w:szCs w:val="28"/>
          </w:rPr>
          <w:t xml:space="preserve">Предложение заполняется работником государственного учреждения службы занятости населения и подписывается безработным гражданином, который фиксирует свое согласие (несогласие) на получение государственной услуги. </w:t>
        </w:r>
      </w:hyperlink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зработному гражданину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личном обращении безработных граждан в государственное учреждение службы занятости населения государственная услуга предоставляется в порядке очереди. 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не должно превышать 15 минут.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 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 безработным гражданином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-анкеты. 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безработного гражданина не должно превышать 5 мину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2"/>
          <w:sz w:val="28"/>
          <w:szCs w:val="28"/>
        </w:rPr>
        <w:t xml:space="preserve">9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 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10. Предоставление государственной услуги безработным гражданам осуществляется в отдельных специально оборудованных помещениях, обеспечивающих беспрепятственный доступ безработных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1. С безработным гражданином, которому подобрана вакансия в другой местности, государственным учреждением службы занятости населения заключается договор о содействии безработному гражданину в переезде в другую местность для трудоустройства по направлению органов службы занятост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ли договор о содействии безработному гражданину и членам его семьи в переселении в другую местность для трудоустройства по направлению органов службы занятости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езде (договор о переселении) содержи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осударственного учреждения службы занятости населения, а также безработного гражданина (безработного гражданина и членов его семьи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безработным гражданам финансовой поддержк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условия возврата безработным гражданином финансовой поддержки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та и время заключения договора о переезде (договора о переселении) согласовывается с безработным гражданином заранее с использованием средств телефонной или электронной связи, включая сеть Интернет, или почтовой связи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2"/>
          <w:sz w:val="28"/>
          <w:szCs w:val="28"/>
        </w:rPr>
        <w:t>Отсутствие договора о переезде или договора о переселении является основанием для отказа в предоставлении финансовой поддержки безработному гражданину при переезде или переселении для трудоустройства в другую местность по направлению органов службы занят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12. Финансовая поддержка оказывается безработному гражданину при переезде и безработному гражданину и членам его семьи при переселении в другую местность для трудоустройства по направлению органов службы занятости в порядке и на условиях, установленных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сударственная услуга предоставляется бесплатно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Критерии принятия решений о предоставлении государственной услуг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4. Решение о предоставлении безработному гражданину государственной услуги в части содействия в переезде в другую местность для трудоустройства по направлению органов службы занятости принимается при наличии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(для граждан, относящихся к категории инвалидов).</w:t>
      </w:r>
    </w:p>
    <w:p>
      <w:pPr>
        <w:pStyle w:val="Normal"/>
        <w:spacing w:lineRule="auto" w:line="264"/>
        <w:ind w:firstLine="709"/>
        <w:jc w:val="both"/>
        <w:rPr/>
      </w:pPr>
      <w:bookmarkStart w:id="1" w:name="Par40"/>
      <w:bookmarkEnd w:id="1"/>
      <w:r>
        <w:rPr>
          <w:sz w:val="28"/>
          <w:szCs w:val="28"/>
        </w:rPr>
        <w:t xml:space="preserve">15. Решение о предоставлении безработному гражданину и членам его семьи государственной услуги в части содействия в переселении в другую местность для трудоустройства по направлению органов службы занятости принимается при наличии у граждан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индивидуальная программа реабилитации (для граждан, относящихся к категории инвалидов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справка о составе семь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 документы, удостоверяющие личность членов семьи безработного гражданина (документы, удостоверяющие личность и гражданство иностранного гражданина, – для члена семьи безработного гражданина, являющегося иностранным гражданином, документ, удостоверяющий личность лица без гражданства, - для члена семьи безработного гражданина, являющегося лицом без гражданства), а также свидетельство о рождении -для члена семьи безработного гражданина, не достигшего возраста 14 лет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административных процедур (действий) при предоставлении государственной услуги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Оказание государственной услуги государственными учреждениями службы занятости населения включае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йствие </w:t>
      </w:r>
      <w:r>
        <w:rPr>
          <w:sz w:val="28"/>
          <w:szCs w:val="28"/>
        </w:rPr>
        <w:t>безработным гражданам в переезде в другую местность для временного трудоустройства по имеющейся у них профессии (специальности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ие </w:t>
      </w:r>
      <w:r>
        <w:rPr>
          <w:sz w:val="28"/>
          <w:szCs w:val="28"/>
        </w:rPr>
        <w:t>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7. Государственная услуга в части содействия в переезде в другую местность для трудоустройства включает следующие административные процедуры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анализ сведений, содержащихся в представленных безработным гражданином документах и регистре получателей государственных услуг в сфере занятости населе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безработного гражданина о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вакансий и свободных рабочих мест в организациях, расположенных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еспечения жильем по месту работы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х финансовой поддержки, предоставляемой безработным гражданам при переезде в другую местность для трудоустройства по направлению органов службы занятости, порядке и условиях ее предоставления и возврат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>3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 согласование с безработным гражданином вариантов работ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) согласование с работодателем кандидатуры безработного гражданин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) заключение с безработным гражданином договора о переезде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ча безработному гражданину направления для трудоустройства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8) принятие решения об оказании безработному гражданину финансовой поддержки или об отказе в оказании безработному гражданину финансовой поддержк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финансовой поддержки в случае принятия решения об оказании безработному гражданину финансовой поддержк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числение безработному гражданину финансовой поддержк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в регистр сведений о результатах оказания государственной услуг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8. Государственная услуга в части содействия в переселении в другую местность для трудоустройства включает следующие административные процедуры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сведений, содержащихся в представленных безработным гражданином документах и регистре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безработного гражданина о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вакансий и свободных рабочих мест в организациях, расположенных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еспечения жильем по месту работы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змерах финансовой поддержки, предоставляемой безработным гражданам и членам их семей при переселении в другую местность для трудоустройства, порядке и условиях ее предоставления и возврат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>3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с безработным гражданином вариантов работ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с работодателем кандидатуры безработного гражданин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6) заключение с безработным гражданином договора о переселени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) выдача безработному гражданину направления для трудоустройства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2"/>
          <w:sz w:val="28"/>
          <w:szCs w:val="28"/>
        </w:rPr>
        <w:t xml:space="preserve">8) принятие решения об оказании </w:t>
      </w:r>
      <w:r>
        <w:rPr>
          <w:sz w:val="28"/>
          <w:szCs w:val="28"/>
        </w:rPr>
        <w:t xml:space="preserve">безработному гражданину и членам его семьи </w:t>
      </w:r>
      <w:r>
        <w:rPr>
          <w:spacing w:val="-2"/>
          <w:sz w:val="28"/>
          <w:szCs w:val="28"/>
        </w:rPr>
        <w:t xml:space="preserve">финансовой поддержки или об отказе в оказании </w:t>
      </w:r>
      <w:r>
        <w:rPr>
          <w:sz w:val="28"/>
          <w:szCs w:val="28"/>
        </w:rPr>
        <w:t>безработному гражданину и членам его семьи</w:t>
      </w:r>
      <w:r>
        <w:rPr>
          <w:spacing w:val="-2"/>
          <w:sz w:val="28"/>
          <w:szCs w:val="28"/>
        </w:rPr>
        <w:t xml:space="preserve"> финансовой поддерж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) назначение финансовой поддержки в случае принятия решения об оказании безработному гражданину и членам его семьи финансовой поддержк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0) перечисление безработному гражданину финансовой поддержки на открытый им лицевой счет в кредитной организ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административных процедур (действий) при предоставлении государственной услуги </w:t>
      </w:r>
    </w:p>
    <w:p>
      <w:pPr>
        <w:pStyle w:val="ConsPlusNormal"/>
        <w:widowControl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о допустимое время предоставления государственной услуги безработным  гражданам не должно превышать 30 минут, за исключением времени, необходимого для заключения договора о переезде (договора о переселении), а также определения размера финансовой поддержки безработному гражданину (безработному гражданину и членам его семьи) и ее перечисления на открытый безработным гражданином лицевой счет в кредитной организации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предоставления государственной услуги 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0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безработному гражданину направления на работу для трудоустройства в другой мест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 либо мотивированный отказ в ее оказан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Предоставление государственной услуги прекращается в связи со снятием граждан с регистрационного учета в государственных учреждениях службы занятости населения в случаях, предусмотренных постановлением Правительства Российской Федерации от 7 сентября 2012 г.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 5103)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в электронной или иной форме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Безработным гражданам, сведения о которых содержатся в регистре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безработного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3 дней посетить государственное учреждение службы занятости насе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3. Безработным гражданам в ходе предоставления государственной услуги обеспечивается возможность проведения собеседований с работодателем посредством телефонной или видеосвязи с использованием сети Интернет.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и формам контроля за предоставлением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предоставлением государственной услуги осуществляется в следующих формах: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ущий контроль за предоставлением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государственной услуги. 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предоставлением государственной услуги 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должностным лиц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6. Текущий контроль за предоставлением государственной услуги осуществляется путем проведения проверок соблюдения и исполнения должностными лиц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 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 3873, 3880; № 29, ст. 4291; № 30, ст. 4587; № 49, ст. 7061; 2012, № 31, ст. 4322), </w:t>
      </w:r>
      <w:r>
        <w:rPr>
          <w:spacing w:val="-6"/>
          <w:sz w:val="28"/>
          <w:szCs w:val="28"/>
        </w:rPr>
        <w:t>Законом Российской Федерации от 19 апреля 1991 г. № 1032-1 «О занятости населения в Российской Федерации» (Собрание законодательства</w:t>
      </w:r>
      <w:r>
        <w:rPr>
          <w:sz w:val="28"/>
          <w:szCs w:val="28"/>
        </w:rPr>
        <w:t xml:space="preserve"> Российской Федерации, 1996, № 17</w:t>
      </w:r>
      <w:r>
        <w:rPr>
          <w:spacing w:val="-6"/>
          <w:sz w:val="28"/>
          <w:szCs w:val="28"/>
        </w:rPr>
        <w:t>, ст. 1915; 2011, № 49, ст. 7039)</w:t>
      </w:r>
      <w:r>
        <w:rPr>
          <w:sz w:val="28"/>
          <w:szCs w:val="28"/>
        </w:rPr>
        <w:t xml:space="preserve">,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</w:t>
      </w:r>
      <w:r>
        <w:rPr>
          <w:bCs/>
          <w:sz w:val="28"/>
          <w:szCs w:val="28"/>
        </w:rPr>
        <w:t>утвержденным приказом Министерства здравоохранения и социального развития Российской Федерации от 8 ноября 2010 г. № 972н (зарегистрирован Министерством юстиции Российской Федерации 20 декабря 2010 г. № 19273), требованиями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государственных гарантий в области содействия занятости на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7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</w:t>
      </w:r>
      <w:r>
        <w:rPr>
          <w:sz w:val="28"/>
          <w:szCs w:val="28"/>
        </w:rPr>
        <w:t xml:space="preserve">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8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9. Перечень должностных лиц, уполномоченных на проведение проверок, периодичность проведения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0. Результаты проверок подлежат анализу в целях выявления причин нарушений и принятия мер по их устранению и недопущению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ая усл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еть Интерн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Единый порта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гиональный порта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Ф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безработные гражда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едложе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договор о переезд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договор о переселен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ндивидуальная программа реабилита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одействие в переезде в другую местность для трудоустройств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одействие в переселении в другую местность для трудоустройств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гистр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–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0:00Z</dcterms:created>
  <dc:creator>RassohachEA</dc:creator>
  <dc:description/>
  <cp:keywords/>
  <dc:language>en-US</dc:language>
  <cp:lastModifiedBy>Сафаралеева Тамара Николаевна</cp:lastModifiedBy>
  <cp:lastPrinted>2013-01-23T14:26:00Z</cp:lastPrinted>
  <dcterms:modified xsi:type="dcterms:W3CDTF">2013-11-28T13:50:00Z</dcterms:modified>
  <cp:revision>2</cp:revision>
  <dc:subject/>
  <dc:title>Утвержден</dc:title>
</cp:coreProperties>
</file>