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4 мая 2013 г. N 2837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января 2013 г. N 3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ЕДЕРАЛЬНОГО ГОСУДАРСТВЕН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УСЛУГИ ПО ИНФОРМИРОВАНИЮ О ПО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РЫНКЕ ТРУДА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5.1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пунктом 8 части 1 статьи 7.1-1</w:t>
        </w:r>
      </w:hyperlink>
      <w:r>
        <w:rPr>
          <w:rFonts w:cs="Calibri"/>
        </w:rPr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 (ч. I), ст. 7039; 2012, N 31, ст. 4322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федеральный государственный </w:t>
      </w:r>
      <w:hyperlink w:anchor="Par29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государственной услуги по информированию о положении на рынке труда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января 2013 г. N 3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ФЕДЕРАЛЬНЫЙ ГОСУДАРСТВЕН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УСЛУГИ ПО ИНФОРМИРОВАНИЮ О ПО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РЫНКЕ ТРУДА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информированию о положении на рынке труда в субъекте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государствен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информирования о положении на рынке труда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к составу, последова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окам выполнения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государственной услуг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обенностям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й форме, и критериям принят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нформирования о государственной услу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" &lt;2&gt; и (или) региональные порталы государственных и муниципальных услуг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сеть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алее -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Далее - региональ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Далее - МФ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ая услуга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пределенному кругу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ям: гражданам Российской Федерации, иностранным гражданам, лицам без гражданства &lt;1&gt;, работодателям или их уполномоченным представителям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алее -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ая услуга неопределенному кругу лиц предоставляется посредством размещения информации о положении на рынке труда в субъекте Российской Федерации на официальных сайтах органа исполнительной власти субъекта Российской Федерации, осуществляющего полномочия в области содействия занятости населения, и государственных учреждений службы занятости населения &lt;1&gt;, Едином портале и региональном портале, в государственном учреждении службы занятости населения, МФЦ,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официальные сайты органов службы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положении на рынке труда в субъекте Российской Федераци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новные показатели, характеризующие состояние рынка труда в субъект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ни общей и регистрируемой безрабо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напряженности на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граждан, состоящих на регистрационном учете в целях поиска подходящей работы и в качестве безраб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ность работодателей в работниках, в том числе по видам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инамика основных показателей, характеризующих состояние рынка труда в субъекте Российской Федерации, в сравнении с аналогичным периодом предыд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чень наиболее востребованных профессий (специальностей) на рынке труда субъекта Российской Федерации с указанием средней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ая информация и аналитические материалы, характеризующие особенности рынка труда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ударственная услуга заявителю предоставляется на основании его обращения с заявлением о предоставлении государственной услуг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содерж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оследнее - при наличии) &lt;1&gt; гражданина, или наименование юридического лица, или фамилия, имя, отчеств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запрашиваемых дополнительных сведений, связанных с положением на рынке труда в субъекте Российской Федерации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запрашивае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 получения запрашиваемых сведений: по почтовому адресу (с указанием почтового адреса), по адресу электронной почты (с указанием адреса электронной почты), при личном обращении в государственное учреждение службы занятости населения или МФЦ (с указанием контактного телефона для предварительной записи заявителя на личный прием), через Единый портал или региональный портал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способ получения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заверяется личной или простой электронной подписью заявителя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апреля 2011 г. N 63-ФЗ "Об электронной подписи" (Собрание законодательства Российской Федерации, 2011, N 15, ст. 2036, N 27, ст. 3880; 2012, N 29, ст. 3988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Федеральный закон "Об электронной подпис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явителям обеспечивается возможность выбора способа подачи заявления в государственное учреждение службы занятости населения или в МФЦ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личном обращении заявителей в государственное учреждение службы занятости населения государственная услуга предоставляется в порядке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ожидания в очеред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оставление государственной услуги заявителям осуществляется в специально оборудованных помещениях, обеспечивающих беспрепятственный доступ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явителям обеспечивается возможность выбора способа получения запрашиваемых сведений. При выборе заявителем способа получения при личном обращении в государственное учреждение службы занятости населения обеспечивается предварительная запись заявителя и согласование с заявителем даты и времени обращения в государственное учреждение службы занятости населения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обращении заявителей в МФЦ обеспечивается предоставление государственной услуги МФЦ по принципу "одного окна" по месту пребывания в порядке и сроки, установленные настоящим федеральным государственным стандартом, либо передача заявления в государственное учреждение службы занятости населения в соответствии с заключенным соглашением между МФЦ и государственным учреждением службы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осударствен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ритерии принятия решений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Решение о предоставлении государственной услуги неопределенному кругу лиц принимается при наступлении сроков обновления информации о положении на рынке труда в субъекте Российской Федерации на основании данных федерального статистического наблюдения по установленным ф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шение о предоставлении государственной услуги заявителям принимается при наличии заполненного бланка заявления на бумажном носител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остав, последовательност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ействий) при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ударственная услуга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еопределенного круга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заявителям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Информирование неопределенного круга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ударственная услуга в части информирования неопределенного круга лиц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бор, обобщение, анализ статистических, информационных и иных материалов о положении на рынке труда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готовка информации о положении на рынке труда в субъекте Российской Федерации для ее размещения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мещение информации о положении на рынке труда в субъекте Российской Федерации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общение информации о положении на рынке труда в субъекте Российской Федерации к аналогичным документам в соответствии с номенклатурой дел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Предоставление заявителям запрашиваемых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осударственная услуга в части предоставления заявителям запрашиваемых сведений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несение сведений о заявителе в регистр получателей государственных услуг в сфере занятости населения на основании данных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бор, обобщение, анализ статистических, информационных и иных материалов о положении на рынке труда в субъекте Российской Федерации для подготовки запрашиваемых сведений согласно зая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дготовка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правление запрашиваемых сведений заявителю согласно указанному в заявлении способу их 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несение сведений о результатах предоставления государственной услуги в регистр получателей государственных услуг в сфере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и выполнения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Информация о положении на рынке труда в субъекте Российской Федерации размещается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 не реже одного раза в течение календар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аксимально допустимое время предоставления государственной услуги при личном обращении заявителя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аксимально допустимый срок предоставления государственной услуги при письменном обращении, включая обращение в электронной форме, не должен превышать 15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зульта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езультатом предоставления государственной услуги неопределенному кругу лиц является размещение информации о положении на рынке труда в субъекте Российской Федерации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езультатом предоставления государственной услуги заявителям является направление запрашиваемых сведений согласно указанному в заявлении способу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порядку и формам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Контроль за предоставлением государственной услуги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екущий контроль за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троль за обеспечением государственных гарантий в области содействия занятости населения в части информирования о положении на рынке труда в субъекте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текущего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аемого в установленном в субъекте Российской Федерации порядке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 и Законом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, ст. 7039; 2012, N 31, ст. 4322), </w:t>
      </w:r>
      <w:hyperlink r:id="rId6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беспечением государственных гарантий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йствия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DD28A232F824B77D73FCE8C1C9CD7854EB861F567161C98415BA3109F2C509C1EF954A3zFp4N" TargetMode="External"/><Relationship Id="rId3" Type="http://schemas.openxmlformats.org/officeDocument/2006/relationships/hyperlink" Target="consultantplus://offline/ref=017DD28A232F824B77D73FCE8C1C9CD7854EB861F567161C98415BA3109F2C509C1EF954A7zFp0N" TargetMode="External"/><Relationship Id="rId4" Type="http://schemas.openxmlformats.org/officeDocument/2006/relationships/hyperlink" Target="consultantplus://offline/ref=017DD28A232F824B77D73FCE8C1C9CD7854EBE62FA61161C98415BA310z9pFN" TargetMode="External"/><Relationship Id="rId5" Type="http://schemas.openxmlformats.org/officeDocument/2006/relationships/hyperlink" Target="consultantplus://offline/ref=017DD28A232F824B77D73FCE8C1C9CD7854EBE62FA62161C98415BA310z9pFN" TargetMode="External"/><Relationship Id="rId6" Type="http://schemas.openxmlformats.org/officeDocument/2006/relationships/hyperlink" Target="consultantplus://offline/ref=017DD28A232F824B77D73FCE8C1C9CD7854AB26DF661161C98415BA3109F2C509C1EF957A6F762C8zCp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1:00Z</dcterms:created>
  <dc:creator>Холодникова</dc:creator>
  <dc:description/>
  <dc:language>en-US</dc:language>
  <cp:lastModifiedBy>Холодникова </cp:lastModifiedBy>
  <dcterms:modified xsi:type="dcterms:W3CDTF">2013-07-16T13:42:00Z</dcterms:modified>
  <cp:revision>2</cp:revision>
  <dc:subject/>
  <dc:title/>
</cp:coreProperties>
</file>