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center"/>
        <w:rPr/>
      </w:pPr>
      <w:r>
        <w:rPr/>
      </w:r>
    </w:p>
    <w:p>
      <w:pPr>
        <w:pStyle w:val="Normal"/>
        <w:autoSpaceDE w:val="false"/>
        <w:ind w:left="5387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5387" w:hanging="0"/>
        <w:jc w:val="center"/>
        <w:rPr/>
      </w:pPr>
      <w:r>
        <w:rPr/>
        <w:t>приказом Министерства труда</w:t>
      </w:r>
    </w:p>
    <w:p>
      <w:pPr>
        <w:pStyle w:val="Normal"/>
        <w:autoSpaceDE w:val="false"/>
        <w:ind w:left="5387" w:hanging="0"/>
        <w:jc w:val="center"/>
        <w:rPr/>
      </w:pPr>
      <w:r>
        <w:rPr/>
        <w:t>и социальной защиты</w:t>
      </w:r>
    </w:p>
    <w:p>
      <w:pPr>
        <w:pStyle w:val="Normal"/>
        <w:autoSpaceDE w:val="false"/>
        <w:ind w:left="5387" w:hanging="0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ind w:left="5387" w:hanging="0"/>
        <w:jc w:val="center"/>
        <w:rPr/>
      </w:pPr>
      <w:r>
        <w:rPr/>
        <w:t>от ___23 августа_2013 г. №__380н___</w:t>
      </w:r>
    </w:p>
    <w:p>
      <w:pPr>
        <w:pStyle w:val="Normal"/>
        <w:autoSpaceDE w:val="false"/>
        <w:ind w:left="5664" w:firstLine="708"/>
        <w:jc w:val="center"/>
        <w:rPr/>
      </w:pPr>
      <w:r>
        <w:rPr/>
      </w:r>
    </w:p>
    <w:p>
      <w:pPr>
        <w:pStyle w:val="Normal"/>
        <w:autoSpaceDE w:val="false"/>
        <w:ind w:left="5664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государственный станда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федеральный государственный стандарт устанавливает требования, обязательные при организации государственными учреждениями службы занятости населен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 к порядку предоставления государственной услуг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ставу, последовательности и срокам выполн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тивных процедур (действий) при предостав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в том числе к особенностям выполнения административных процедур в электронной форм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ям принятия ре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государственной услуг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«Интернет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включая федеральную государственную информационную систему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(или) региональные порталы государственных и муниципальных услуг (функций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а также через многофункциональные центры 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осударственная услуга предоставляется государственными учреждениями службы занятости населения гражданам Российской Федерации, иностранным гражданам, лицам без гражданств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анием для начала предоставления государственной услуги является  обращение гражданина с заявлением о предоставлении государственной услуг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или его согласие с предложением о предоставлении государственной услуг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выданным государственным учреждением службы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веряется личной или простой электронной подписью гражданина в соответствии с Федеральным законом от 6 апреля 2011 г. № 63-ФЗ «Об электронной подписи» (Собрание законодательства Российской Федерации, 2011, № 15, ст. 2036, № 27, ст. 3880; 2012, № 29, ст. 3988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, № 27, ст. 346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лож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учреждения службы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(несогласие) гражданина с предложением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личном обращении граждан, впервые обратившихся в государственное учреждение службы занятости населения или в МФЦ, государственная услуга предоставляется в порядке очере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е должно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правлении заявления в государственные учреждения службы занятости населения или в МФЦ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гражданами даты и времени обращения в государственное учреждение службы занятости населения или в МФЦ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обращении граждан в МФЦ предоставление государственной услуги осуществляется в соответствии с соглашением о взаимодействии между МФЦ и государственным учреждением службы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Государственная услуга может предоставляться гражданину по индивидуальной форме предоставления и (или) группе граждан по групповой форме предоставления согласно утвержденному в установленном порядке граф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государственной услуги согласовывается с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инятия решений о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Решение о предоставлении государственной услуги принимается при предъявлении гражданино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2">
        <w:r>
          <w:rPr>
            <w:rStyle w:val="InternetLink"/>
            <w:sz w:val="28"/>
            <w:szCs w:val="28"/>
          </w:rPr>
          <w:t>индивидуальн</w:t>
        </w:r>
      </w:hyperlink>
      <w:r>
        <w:rPr>
          <w:sz w:val="28"/>
          <w:szCs w:val="28"/>
        </w:rPr>
        <w:t>ая программа реабилитации инвалида, выдаваемая в установленном порядке и содержащая заключение о рекомендуемом характере и условиях труд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(для граждан, относящихся к категории инвалид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едоставлении государствен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Государственная услуга включа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гражданина о порядке предоставления государственной услуги, направлениях профессиональной ори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сведений о гражданине, содержащихся в регистре получателей государственных услуг в сфере занятости населения, или уточнение и введение в регистр получателей государственных услуг в сфере занятости населения следующих сведений о граждани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я (специальность), квалификация, должность, вид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, умения, навыки и компетенции, позволяющие вести профессиональную деятельность, их уровень и объ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показаний или медицинских противопоказаний для осуществления отдельных видов деятельности, уче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дение профессиональной консультации с использованием методов интервьюирования (беседы), включая выя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оров мотивации к труду, поиску работы, выбору вида профессиональной (трудовой, служебной)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прохождению профессионального обучения и (или) получению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ых устремлений, предпочтений, способностей, физических и (или) психологических качеств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е гражданину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оведение тестирования (анкетирования) в соответствии с выбранным гражданино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работка материалов тестирования (анкетирования)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знакомление гражданина с результатами тестирования (анкетир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знакомление гражданина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редложение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роведение с гражданино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тренинга по профессиональной ориентации по выбранной им форме тренин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одведение итогов тренинга по профессиональной ориентации с гражданино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и обсуждение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обсуждение рекомендаций с гражданином и определение направлений действий гражданина по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выдача гражданину заключения о предоставлении государственной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приобщение к личному делу получателя государственных услуг в области содействия занятости населения второго экземпляра заключ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несение результатов выполнения административных процедур (действий) в регистр получателей государственных услуг в сфере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 и внесение соответствующих сведений в регистр получателей государственных услуг в сфере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административных процедур (действий) при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аксимально допустимое время предоставления государственной услуги гражданам не должно превышать 6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зультатом предоставления государственной услуги является выдача гражданину заключения о предоставлении государствен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Государственная услуга в электронной форме не предоста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порядку и формам контроля за предоставлением государствен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Контроль за предоставлением государственной услуги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за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предоставлением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Текущий контроль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законом от 27 июля 2010 г. </w:t>
        <w:br/>
        <w:t xml:space="preserve">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 3880; № 29, ст. 4291; № 30, ст. 4587; № 49, ст. 7061; 2012, № 31, ст. 4322; 2013, № 27, ст. 3477), Законом Российской Федерации </w:t>
        <w:br/>
        <w:t xml:space="preserve">от 19 апреля 1991 г.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</w:t>
        <w:br/>
        <w:t xml:space="preserve">№ 17, ст. 1915; 2003, № 2, ст. 160; 2011, № 49, ст. 7039; 2013, № 27, ст. 3477), Порядка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</w:t>
      </w:r>
      <w:r>
        <w:rPr>
          <w:bCs/>
          <w:sz w:val="28"/>
          <w:szCs w:val="28"/>
        </w:rPr>
        <w:t xml:space="preserve">утвержденного приказом Министерства здравоохранения и социального развития Российской Федерации от 8 ноября </w:t>
        <w:br/>
        <w:t>2010 г. № 972н (зарегистрирован Министерством юстиции Российской Федерации 20 декабря 2010 г. № 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обеспечением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й в области содействия занятости на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</w:t>
      </w:r>
      <w:r>
        <w:rPr>
          <w:sz w:val="28"/>
          <w:szCs w:val="28"/>
        </w:rPr>
        <w:t xml:space="preserve">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60" w:right="565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осударственная услу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еть Интерн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Единый порта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егиональный порта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МФ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раждан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явл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едложен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тчеств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индивидуальная программа реабилитаци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офессиональная деятельность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еречень образовательных организаций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заключение о предоставлении государственной услуг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онтроль за обеспечением государственных гарантий в области содействия занятости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F3270CE1D0F140D574F8BEC55E0D4EE4F82205A1F288071C20E9F4F16BB42468A85C5A07FF8AC40V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2:00Z</dcterms:created>
  <dc:creator>MoskalevaEA</dc:creator>
  <dc:description/>
  <cp:keywords/>
  <dc:language>en-US</dc:language>
  <cp:lastModifiedBy>Labaj_MI</cp:lastModifiedBy>
  <cp:lastPrinted>2013-08-21T16:50:00Z</cp:lastPrinted>
  <dcterms:modified xsi:type="dcterms:W3CDTF">2014-02-25T09:11:00Z</dcterms:modified>
  <cp:revision>6</cp:revision>
  <dc:subject/>
  <dc:title/>
</cp:coreProperties>
</file>