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аспоряжению Комитета по труду 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и занятости населения 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Санкт-Петербурга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17.04. 2018№ 91-р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 распоряжению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омитета по труду и занятости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аселения Санкт-Петербурга</w:t>
      </w:r>
    </w:p>
    <w:p>
      <w:pPr>
        <w:pStyle w:val="Normal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02.2014 № 40-р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ИНФОРМАЦИЯ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о созданных или выделенных рабочих местах для трудоустройства инвалидов в соответствии с установленной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квотой для приема на работу инвалидов, включая информацию о локальных нормативных актах, содержащих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сведения о данных рабочих местах, выполнении квоты для приема на работу инвалидов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ежемесячная за ______________ 20__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1. Сведения об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аименование организации (полное и сокращенное)_________________________________________________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НН _______________________________ КПП ___________________________ ОГРН 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Адрес ( место нахождения)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актический адрес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.И.О. руководителя и должность_________________________________________________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.И.О. руководителя кадровой службы и должность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рганизационно-правовая форма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Форма собственности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од вида деятельности по ОКВЭД_________________________________________________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аименование основного вида экономической деятельности по ОКВЭД ____________________________________________________________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Сведения о квотируемых рабочих местах для трудоустройства инвалидов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0" w:name="Par25"/>
      <w:bookmarkEnd w:id="0"/>
      <w:r>
        <w:rPr>
          <w:rFonts w:eastAsia="Calibri" w:eastAsiaTheme="minorHAnsi"/>
          <w:sz w:val="22"/>
          <w:szCs w:val="22"/>
          <w:lang w:eastAsia="en-US"/>
        </w:rPr>
        <w:t>2.1. Среднесписочная численность работников за месяц, предшествующий отчетному, _______ чел.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1" w:name="Par26"/>
      <w:bookmarkEnd w:id="1"/>
      <w:r>
        <w:rPr>
          <w:rFonts w:eastAsia="Calibri" w:eastAsiaTheme="minorHAnsi"/>
          <w:sz w:val="22"/>
          <w:szCs w:val="22"/>
          <w:lang w:eastAsia="en-US"/>
        </w:rPr>
        <w:t>2.2. Количество работников, условия труда которых отнесены к вредным                       и(или) опасным условиям труда по результатам аттестации рабочих мест по условиям труда или результатам специальной оценки условий труда, _______ чел.</w:t>
      </w:r>
    </w:p>
    <w:p>
      <w:pPr>
        <w:pStyle w:val="NoSpacing"/>
        <w:jc w:val="both"/>
        <w:rPr>
          <w:rFonts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2.3. Количество рабочих мест для трудоустройства инвалидов, подлежащих выделению или созданию в счет установленной квоты в соответствии  с законодательством Санкт-Петербурга (____% от разницы между среднесписочной численностью работников и количеством работников, условия труда которых отнесены   к вредным и(или) опасным условиям труда по результатам аттестации рабочих мест  по условиям труда или результатам специальной оценки условий труда), _______ раб. мест (указывается ____% от числа, равного разности чисел, указанных в </w:t>
      </w:r>
      <w:hyperlink w:anchor="Par25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пунктах 2.1</w:t>
        </w:r>
      </w:hyperlink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  и </w:t>
      </w:r>
      <w:hyperlink w:anchor="Par26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2.2</w:t>
        </w:r>
      </w:hyperlink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>).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2" w:name="Par28"/>
      <w:bookmarkEnd w:id="2"/>
      <w:r>
        <w:rPr>
          <w:rFonts w:eastAsia="Calibri" w:eastAsiaTheme="minorHAnsi"/>
          <w:sz w:val="22"/>
          <w:szCs w:val="22"/>
          <w:lang w:eastAsia="en-US"/>
        </w:rPr>
        <w:t>2.4. Количество рабочих мест для инвалидов, фактически выделенных    или созданных организацией в счет квоты, _______ раб. мест.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3" w:name="Par29"/>
      <w:bookmarkEnd w:id="3"/>
      <w:r>
        <w:rPr>
          <w:rFonts w:eastAsia="Calibri" w:eastAsiaTheme="minorHAnsi"/>
          <w:sz w:val="22"/>
          <w:szCs w:val="22"/>
          <w:lang w:eastAsia="en-US"/>
        </w:rPr>
        <w:t>2.5. Количество рабочих мест в счет квоты, занятых инвалидами (на конец отчетного периода), _______ раб. мест.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4" w:name="Par30"/>
      <w:bookmarkEnd w:id="4"/>
      <w:r>
        <w:rPr>
          <w:rFonts w:eastAsia="Calibri" w:eastAsiaTheme="minorHAnsi"/>
          <w:sz w:val="22"/>
          <w:szCs w:val="22"/>
          <w:lang w:eastAsia="en-US"/>
        </w:rPr>
        <w:t xml:space="preserve">2.6. Количество свободных рабочих мест для трудоустройства инвалидов,    _______ раб. мест (указывается число свободных рабочих мест, равное разности чисел, указанных в </w:t>
      </w:r>
      <w:hyperlink w:anchor="Par28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пунктах 2.4</w:t>
        </w:r>
      </w:hyperlink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 </w:t>
      </w:r>
      <w:bookmarkStart w:id="5" w:name="_GoBack"/>
      <w:bookmarkEnd w:id="5"/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и </w:t>
      </w:r>
      <w:hyperlink w:anchor="Par29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2.5</w:t>
        </w:r>
      </w:hyperlink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>).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. Сведения о свободных рабочих местах для трудоустройства инвалидов, выделенных или созданных организацией в счет квоты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 w:eastAsiaTheme="minorHAnsi"/>
          <w:sz w:val="22"/>
          <w:szCs w:val="22"/>
          <w:lang w:eastAsia="en-US"/>
        </w:rPr>
      </w:pPr>
      <w:bookmarkStart w:id="6" w:name="Par34"/>
      <w:bookmarkEnd w:id="6"/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аблица № 1</w:t>
      </w:r>
    </w:p>
    <w:tbl>
      <w:tblPr>
        <w:tblW w:w="136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2349"/>
        <w:gridCol w:w="1304"/>
        <w:gridCol w:w="1440"/>
        <w:gridCol w:w="2409"/>
        <w:gridCol w:w="1277"/>
        <w:gridCol w:w="43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рофессия (специальность)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Число свободн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Тарифный разряд, категория, о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Заработная плата (руб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ополнительные сведения о свободных рабочих местах для инвали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Примечание: при значении показателя </w:t>
      </w:r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в </w:t>
      </w:r>
      <w:hyperlink w:anchor="Par30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строке 2.6 раздела 2</w:t>
        </w:r>
      </w:hyperlink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 более 0 сведения  в </w:t>
      </w:r>
      <w:hyperlink w:anchor="Par34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таблицу № 1 раздела 3</w:t>
        </w:r>
      </w:hyperlink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 вносятся в обязательном порядке в полном объеме</w:t>
      </w:r>
      <w:r>
        <w:rPr>
          <w:rFonts w:eastAsia="Calibri" w:eastAsiaTheme="minorHAnsi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4. Сведения об инвалидах, трудоустроенных в счет квоты за отчетный период (____________ месяц 20__ год</w:t>
      </w:r>
      <w:r>
        <w:rPr>
          <w:rFonts w:eastAsia="Calibri" w:eastAsiaTheme="minorHAnsi"/>
          <w:color w:val="000000" w:themeColor="text1"/>
          <w:sz w:val="22"/>
          <w:szCs w:val="22"/>
          <w:lang w:eastAsia="en-US"/>
        </w:rPr>
        <w:t xml:space="preserve">) </w:t>
      </w:r>
      <w:hyperlink w:anchor="Par175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*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аблица № 2</w:t>
      </w:r>
    </w:p>
    <w:tbl>
      <w:tblPr>
        <w:tblW w:w="1425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2399"/>
        <w:gridCol w:w="2836"/>
        <w:gridCol w:w="2410"/>
        <w:gridCol w:w="2126"/>
        <w:gridCol w:w="1275"/>
        <w:gridCol w:w="1418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рофессия, должност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личество человек, трудоустроенных              в счет кв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ата, № приказа о трудоустрой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о направлению АЗН (район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Группа инвалид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5. Информация о локальных нормативных актах, содержащих сведения о рабочих местах, выделенных или созданных для трудоустройства инвалидов (действующих  в отчетном периоде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аблица № 3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5093"/>
        <w:gridCol w:w="3829"/>
        <w:gridCol w:w="49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 локального нормативного а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ата и № локального нормативного а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личество рабочих мест для инвали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6. </w:t>
      </w:r>
      <w:r>
        <w:rPr>
          <w:sz w:val="22"/>
          <w:szCs w:val="22"/>
        </w:rPr>
        <w:t>Информация о документах, подтверждающих трудоустройство инвалидов на квотируемые рабочие места</w:t>
      </w:r>
      <w:r>
        <w:rPr>
          <w:rFonts w:eastAsia="Calibri" w:eastAsiaTheme="minorHAnsi"/>
          <w:sz w:val="22"/>
          <w:szCs w:val="22"/>
          <w:lang w:eastAsia="en-US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аблица № 4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4952"/>
        <w:gridCol w:w="4961"/>
        <w:gridCol w:w="39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ата и №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личество рабочих мест для инвали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Руководитель организации </w:t>
      </w:r>
      <w:hyperlink w:anchor="Par176">
        <w:r>
          <w:rPr>
            <w:rFonts w:eastAsia="Calibri" w:eastAsiaTheme="minorHAnsi"/>
            <w:color w:val="000000" w:themeColor="text1"/>
            <w:sz w:val="22"/>
            <w:szCs w:val="22"/>
            <w:lang w:eastAsia="en-US"/>
          </w:rPr>
          <w:t>***</w:t>
        </w:r>
      </w:hyperlink>
      <w:r>
        <w:rPr>
          <w:rFonts w:eastAsia="Calibri" w:eastAsiaTheme="minorHAnsi"/>
          <w:sz w:val="22"/>
          <w:szCs w:val="22"/>
          <w:lang w:eastAsia="en-US"/>
        </w:rPr>
        <w:t xml:space="preserve"> _________________________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(Ф.И.О., должность)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              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сполнитель _____________________ тел. ____________  "__" 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Ф.И.О.,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имечание: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7" w:name="Par175"/>
      <w:bookmarkEnd w:id="7"/>
      <w:r>
        <w:rPr>
          <w:rFonts w:eastAsia="Calibri" w:eastAsiaTheme="minorHAnsi"/>
          <w:sz w:val="22"/>
          <w:szCs w:val="22"/>
          <w:lang w:eastAsia="en-US"/>
        </w:rPr>
        <w:t>*Указываются инвалиды, трудоустроенные на работу в отчетном месяце, а также работники, которым в отчетном месяце установлена инвалидность.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**</w:t>
      </w:r>
      <w:r>
        <w:rPr>
          <w:sz w:val="22"/>
          <w:szCs w:val="22"/>
        </w:rPr>
        <w:t xml:space="preserve">Указываются документы в соответствии со статьей 1-1 Закона Санкт-Петербурга от 27.05.2003 № 280-25 </w:t>
      </w:r>
      <w:r>
        <w:rPr>
          <w:color w:val="000000" w:themeColor="text1"/>
          <w:sz w:val="22"/>
          <w:szCs w:val="22"/>
        </w:rPr>
        <w:t>«</w:t>
      </w:r>
      <w:r>
        <w:rPr>
          <w:sz w:val="22"/>
          <w:szCs w:val="22"/>
        </w:rPr>
        <w:t>О квотировании рабочих мест для трудоустройства инвалидов в Санкт-Петербурге</w:t>
      </w:r>
      <w:r>
        <w:rPr>
          <w:color w:val="000000" w:themeColor="text1"/>
          <w:sz w:val="22"/>
          <w:szCs w:val="22"/>
        </w:rPr>
        <w:t>»</w:t>
      </w:r>
      <w:r>
        <w:rPr>
          <w:sz w:val="22"/>
          <w:szCs w:val="22"/>
        </w:rPr>
        <w:t>.</w:t>
      </w:r>
      <w:bookmarkStart w:id="8" w:name="Par176"/>
      <w:bookmarkEnd w:id="8"/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***В случае подписания лицом по доверенности или временно исполняющими обязанности указываются реквизиты и прилагается документ (копия), дающий право на подписание отчета.</w:t>
      </w:r>
    </w:p>
    <w:sectPr>
      <w:type w:val="nextPage"/>
      <w:pgSz w:orient="landscape" w:w="16838" w:h="11906"/>
      <w:pgMar w:left="1134" w:right="794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0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d9603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d96036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603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c726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iiia" w:customStyle="1">
    <w:name w:val="ae_iiia?"/>
    <w:basedOn w:val="Normal"/>
    <w:qFormat/>
    <w:rsid w:val="00d96036"/>
    <w:pPr>
      <w:spacing w:before="240" w:after="0"/>
      <w:jc w:val="right"/>
    </w:pPr>
    <w:rPr>
      <w:sz w:val="22"/>
      <w:szCs w:val="22"/>
    </w:rPr>
  </w:style>
  <w:style w:type="paragraph" w:styleId="Aeaie" w:customStyle="1">
    <w:name w:val="aeaie"/>
    <w:basedOn w:val="Normal"/>
    <w:qFormat/>
    <w:rsid w:val="00d96036"/>
    <w:pPr>
      <w:spacing w:before="60" w:after="0"/>
      <w:jc w:val="center"/>
    </w:pPr>
    <w:rPr>
      <w:b/>
      <w:bCs/>
      <w:caps/>
      <w:sz w:val="18"/>
      <w:szCs w:val="18"/>
    </w:rPr>
  </w:style>
  <w:style w:type="paragraph" w:styleId="Aeaie2" w:customStyle="1">
    <w:name w:val="aeaie2"/>
    <w:basedOn w:val="Normal"/>
    <w:qFormat/>
    <w:rsid w:val="00d96036"/>
    <w:pPr>
      <w:jc w:val="center"/>
    </w:pPr>
    <w:rPr>
      <w:sz w:val="18"/>
      <w:szCs w:val="18"/>
    </w:rPr>
  </w:style>
  <w:style w:type="paragraph" w:styleId="ConsPlusNormal" w:customStyle="1">
    <w:name w:val="ConsPlusNormal"/>
    <w:qFormat/>
    <w:rsid w:val="00d9603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6036"/>
    <w:pPr/>
    <w:rPr>
      <w:rFonts w:ascii="Tahoma" w:hAnsi="Tahoma" w:cs="Tahoma"/>
      <w:sz w:val="16"/>
      <w:szCs w:val="16"/>
    </w:rPr>
  </w:style>
  <w:style w:type="paragraph" w:styleId="ConsPlusDocList" w:customStyle="1">
    <w:name w:val="ConsPlusDocList"/>
    <w:uiPriority w:val="99"/>
    <w:qFormat/>
    <w:rsid w:val="006c67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c726f3"/>
    <w:pPr/>
    <w:rPr>
      <w:sz w:val="20"/>
    </w:rPr>
  </w:style>
  <w:style w:type="paragraph" w:styleId="NoSpacing">
    <w:name w:val="No Spacing"/>
    <w:uiPriority w:val="1"/>
    <w:qFormat/>
    <w:rsid w:val="00c43e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99</Words>
  <Characters>5700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5:00Z</dcterms:created>
  <dc:creator>Гущин Александр Владимирович</dc:creator>
  <dc:description/>
  <dc:language>en-US</dc:language>
  <cp:lastModifiedBy>Винникова Светлана Юрьевна</cp:lastModifiedBy>
  <dcterms:modified xsi:type="dcterms:W3CDTF">2018-05-21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