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6055</wp:posOffset>
                      </wp:positionV>
                      <wp:extent cx="4331335" cy="32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ЗН                                                                               района СП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райо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Серия ____________№ 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: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 20_____г.</w:t>
            </w:r>
          </w:p>
        </w:tc>
      </w:tr>
    </w:tbl>
    <w:p>
      <w:pPr>
        <w:pStyle w:val="Normal"/>
        <w:ind w:left="4820" w:hanging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нять меня с уче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посреднических услуг органов службы занятости отказываю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16"/>
        <w:gridCol w:w="2529"/>
      </w:tblGrid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ФИО                                                                   Д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6:00Z</dcterms:created>
  <dc:creator>shumova</dc:creator>
  <dc:description/>
  <dc:language>en-US</dc:language>
  <cp:lastModifiedBy>Safaraleev</cp:lastModifiedBy>
  <cp:lastPrinted>2019-05-15T13:32:00Z</cp:lastPrinted>
  <dcterms:modified xsi:type="dcterms:W3CDTF">2020-10-08T08:10:00Z</dcterms:modified>
  <cp:revision>5</cp:revision>
  <dc:subject/>
  <dc:title/>
</cp:coreProperties>
</file>