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     </w:t>
      </w:r>
      <w:r>
        <w:rPr>
          <w:rFonts w:cs="Times New Roman" w:ascii="Times New Roman" w:hAnsi="Times New Roman"/>
          <w:sz w:val="24"/>
          <w:szCs w:val="24"/>
        </w:rPr>
        <w:t>(код меропри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высшее, среднее профессиональное, иное (указать))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___________________, e-mail (личный)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места жительства (индекс, регион, город, улица, дом, квартир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: серия______ номер______________ выдан (когда) 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)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официальное название организации), должность 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й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предприятия для оформления договора (</w:t>
      </w:r>
      <w:r>
        <w:rPr>
          <w:rFonts w:cs="Times New Roman" w:ascii="Times New Roman" w:hAnsi="Times New Roman"/>
          <w:i/>
          <w:sz w:val="24"/>
          <w:szCs w:val="24"/>
        </w:rPr>
        <w:t>заполняется в случае, если обучение оплачивает предприят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Вашего предприятия: индекс____________ регион___________________ населенный пункт________________ улица_________________________  дом__________ корпус______________ офис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 КПП____________________ БИК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какую должность оформляется договор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врач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должность (укажите) 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олжностного лица, подписывающего договор 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 действует на основании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ренности № …………… от ……….……          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№ ..……..… от.……………..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16:00Z</dcterms:created>
  <dc:creator>brend04</dc:creator>
  <dc:description/>
  <dc:language>en-US</dc:language>
  <cp:lastModifiedBy>Потехина Мария Сергеевна</cp:lastModifiedBy>
  <cp:lastPrinted>2015-01-29T10:04:00Z</cp:lastPrinted>
  <dcterms:modified xsi:type="dcterms:W3CDTF">2019-04-15T17:16:00Z</dcterms:modified>
  <cp:revision>2</cp:revision>
  <dc:subject/>
  <dc:title/>
</cp:coreProperties>
</file>