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В Санкт-Петербургское государственное автоном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чреждение «Центр занятости населения Санкт-Петербург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Агентство занятости населения                               района  Санкт-Петербур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редоставлении государственной услуги </w:t>
        <w:br/>
        <w:t>в области содействия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Cs/>
        </w:rPr>
        <w:t>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(фамилия, имя, отчество (при наличии) гражданина, дата рождения)</w:t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личное дело получателя государственных услуг от</w:t>
      </w:r>
      <w:r>
        <w:rPr>
          <w:b/>
          <w:sz w:val="24"/>
          <w:szCs w:val="24"/>
        </w:rPr>
        <w:t xml:space="preserve">                              №                            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шу   предоставить   мне   государственную  услугу  (делается  отметка   в соответствующем квадрате)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044"/>
      </w:tblGrid>
      <w:tr>
        <w:trPr>
          <w:trHeight w:val="14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 содействию самозанятости безработных граждан, включая оказание гражданам, признанным </w:t>
              <w:br/>
              <w:t xml:space="preserve">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</w:t>
              <w:br/>
              <w:t>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 содействию безработным гражданам и членам их семей в переселении в другую местность </w:t>
              <w:br/>
              <w:t xml:space="preserve">на новое место жительства для трудоустройства по имеющейся у них профессии (специальности) </w:t>
              <w:br/>
              <w:t>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о организации временного трудоустройства </w:t>
            </w:r>
            <w:r>
              <w:rPr/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autoSpaceDE w:val="false"/>
        <w:rPr>
          <w:rFonts w:eastAsia="TimesNewRomanPSMT;Arial Unicode MS"/>
          <w:sz w:val="8"/>
        </w:rPr>
      </w:pPr>
      <w:r>
        <w:rPr>
          <w:rFonts w:eastAsia="TimesNewRomanPSMT;Arial Unicode MS"/>
          <w:sz w:val="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Номер контактного телефона (при наличии) ____________________________________;</w:t>
      </w:r>
    </w:p>
    <w:p>
      <w:pPr>
        <w:pStyle w:val="Normal"/>
        <w:rPr/>
      </w:pPr>
      <w:r>
        <w:rPr>
          <w:rFonts w:eastAsia="TimesNewRomanPSMT;Arial Unicode MS"/>
        </w:rPr>
        <w:t>адрес электронной почты (при наличии): _______________________________________.</w:t>
      </w:r>
    </w:p>
    <w:p>
      <w:pPr>
        <w:pStyle w:val="Normal"/>
        <w:jc w:val="both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  <w:gridCol w:w="1050"/>
        <w:gridCol w:w="361"/>
        <w:gridCol w:w="5593"/>
      </w:tblGrid>
      <w:tr>
        <w:trPr>
          <w:trHeight w:val="293" w:hRule="atLeast"/>
        </w:trPr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«___»___________ 20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граждани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8:00Z</dcterms:created>
  <dc:creator>Трофимова Ирина Игоревна</dc:creator>
  <dc:description/>
  <dc:language>en-US</dc:language>
  <cp:lastModifiedBy>Потехина Мария Сергеевна</cp:lastModifiedBy>
  <dcterms:modified xsi:type="dcterms:W3CDTF">2020-05-19T14:28:00Z</dcterms:modified>
  <cp:revision>2</cp:revision>
  <dc:subject/>
  <dc:title/>
</cp:coreProperties>
</file>