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о предоставлении государственной услуги </w:t>
        <w:br/>
        <w:t>в области содействия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Cs/>
        </w:rPr>
        <w:t>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(фамилия, имя, отчество (при наличии) гражданина)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  предоставить   мне   государственную  услугу  (делается  отметка   в соответствующем квадрат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ихологической поддержке безработных граждан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по организации профессионального обучения и дополнительного профессионального  образования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 содействию началу осуществления предпринимательской деятельности безработных граждан, включая оказание гражданам, признанным </w:t>
              <w:br/>
              <w:t xml:space="preserve">безработными, и гражданам, признанным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о содействию безработным гражданам в переезде и безработным гражданам и членам их семей в переселении в другую местность 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по организации временного трудоустройства </w:t>
            </w:r>
            <w:r>
              <w:rPr/>
              <w:t>(нужное подчеркнуть)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х граждан, испытывающих трудности в поиске работы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сопровождения при содействии занятости инвалидов.</w:t>
            </w:r>
          </w:p>
        </w:tc>
      </w:tr>
    </w:tbl>
    <w:p>
      <w:pPr>
        <w:pStyle w:val="Normal"/>
        <w:autoSpaceDE w:val="false"/>
        <w:rPr>
          <w:rFonts w:eastAsia="TimesNewRomanPSMT;Arial Unicode MS"/>
          <w:sz w:val="8"/>
        </w:rPr>
      </w:pPr>
      <w:r>
        <w:rPr>
          <w:rFonts w:eastAsia="TimesNewRomanPSMT;Arial Unicode MS"/>
          <w:sz w:val="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4:00Z</dcterms:created>
  <dc:creator>Трофимова Ирина Игоревна</dc:creator>
  <dc:description/>
  <cp:keywords/>
  <dc:language>en-US</dc:language>
  <cp:lastModifiedBy>Трофимова Ирина Игоревна</cp:lastModifiedBy>
  <dcterms:modified xsi:type="dcterms:W3CDTF">2022-01-17T09:47:00Z</dcterms:modified>
  <cp:revision>9</cp:revision>
  <dc:subject/>
  <dc:title/>
</cp:coreProperties>
</file>